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西安财经学院</w:t>
      </w:r>
      <w:r>
        <w:rPr/>
        <w:t>2013</w:t>
      </w:r>
      <w:r>
        <w:rPr/>
        <w:t>年男教工体检时间安排表（一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7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体 检 部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党群分会   图书馆分会  管理学院分会  信息学院分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9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59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李三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行政一分会   信息与教育技术中心分会  经济学院分会  思政部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行政二分会   商学院分会  统计学院分会  公共管理学院分会   校医院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行政三分会  法学院分会  文学院分会  外国语学院分会  体育教学部分会  行知学院直属小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周六、周日，特为因有课、有事不能参加周内体检的教职工安排体检，望各位老师合理安排好自己的时间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4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4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4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杨胜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休假不体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保卫处分会   离退处直属小组  研究生部直属小组   高职学院分会  后勤集团分会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工会联系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 xml:space="preserve">81556089    81556088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体检单位联系人：李博  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8991189985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西安财经学院</w:t>
      </w:r>
      <w:r>
        <w:rPr/>
        <w:t>2013</w:t>
      </w:r>
      <w:r>
        <w:rPr/>
        <w:t>年女教职工体检时间安排表（二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1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体 检 部 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党群分会  图书馆分会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申 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行政一分会  信息与教育技术中心分会  公共管理学院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日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行政二分会   管理学院分会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行政三分会   信息学院分会  保卫处分会   研究生部直属小组  离退处直属小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高职学院分会  体育教学部分会  后勤集团分会    校医院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1-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日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休假不体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胡 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3-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商学院分会  外国语学院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5-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统计学院分会   法学院分会   文学院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日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经济学院分会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8-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休假不体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工会联系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 xml:space="preserve">81556089    81556088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体检单位联系人：汪建军 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3096900520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西安财经学院</w:t>
      </w:r>
      <w:r>
        <w:rPr/>
        <w:t>2013</w:t>
      </w:r>
      <w:r>
        <w:rPr/>
        <w:t>年教职工体检时间安排表（三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体 检 部 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101" w:firstLine="452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定点发车体检日。（各分会未在体检日体检者可利用以下三天补检。）</w:t>
            </w:r>
          </w:p>
          <w:p>
            <w:pPr>
              <w:pStyle w:val="Normal"/>
              <w:spacing w:lineRule="exact" w:line="480" w:before="280" w:after="280"/>
              <w:ind w:left="101" w:firstLine="452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发车时间：上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30"/>
                <w:szCs w:val="30"/>
              </w:rPr>
              <w:t>7:20</w:t>
            </w:r>
          </w:p>
          <w:p>
            <w:pPr>
              <w:pStyle w:val="Normal"/>
              <w:spacing w:lineRule="exact" w:line="480" w:before="280" w:after="280"/>
              <w:ind w:left="101" w:firstLine="452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发车地点：定点家属院班车停靠点</w:t>
            </w:r>
          </w:p>
          <w:p>
            <w:pPr>
              <w:pStyle w:val="Normal"/>
              <w:spacing w:lineRule="exact" w:line="480" w:before="280" w:after="280"/>
              <w:ind w:left="101" w:firstLine="45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  专车发送明德门家属院体检日</w:t>
            </w:r>
          </w:p>
          <w:p>
            <w:pPr>
              <w:pStyle w:val="Normal"/>
              <w:spacing w:lineRule="exact" w:line="480" w:before="280" w:after="280"/>
              <w:ind w:left="101" w:firstLine="45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  专车发送吉祥村家属院体检日</w:t>
            </w:r>
          </w:p>
          <w:p>
            <w:pPr>
              <w:pStyle w:val="Normal"/>
              <w:spacing w:lineRule="exact" w:line="480" w:before="280" w:after="280"/>
              <w:ind w:left="101" w:firstLine="45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日  专车发送咸宁路家属院体检日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申 莉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工会联系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 xml:space="preserve">81556089    81556088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体检单位联系人：汪建军 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3096900520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5:00Z</dcterms:created>
  <dc:creator>微软用户</dc:creator>
  <dc:description/>
  <cp:keywords/>
  <dc:language>en-US</dc:language>
  <cp:lastModifiedBy>微软用户</cp:lastModifiedBy>
  <dcterms:modified xsi:type="dcterms:W3CDTF">2013-05-22T02:55:00Z</dcterms:modified>
  <cp:revision>2</cp:revision>
  <dc:subject/>
  <dc:title>男教工体检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