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财经学院商学院教学奖励办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6-2018</w:t>
      </w:r>
      <w:r>
        <w:rPr>
          <w:rFonts w:ascii="黑体;SimHei" w:hAnsi="黑体;SimHei" w:eastAsia="黑体;SimHei"/>
          <w:sz w:val="32"/>
          <w:szCs w:val="32"/>
        </w:rPr>
        <w:t>聘期修订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总  则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为充分调动商学院教师和教学管理人员工作的积极性，促进学校专业建设、课程建设、教学及教学管理改革与创新，提高教育教学质量和管理水平，特制订本办法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教学奖励的范围：在</w:t>
      </w:r>
      <w:r>
        <w:rPr>
          <w:rFonts w:eastAsia="仿宋_GB2312;仿宋" w:ascii="仿宋_GB2312;仿宋" w:hAnsi="仿宋_GB2312;仿宋"/>
          <w:sz w:val="30"/>
          <w:szCs w:val="30"/>
        </w:rPr>
        <w:t>2016-2018</w:t>
      </w:r>
      <w:r>
        <w:rPr>
          <w:rFonts w:ascii="仿宋_GB2312;仿宋" w:hAnsi="仿宋_GB2312;仿宋" w:eastAsia="仿宋_GB2312;仿宋"/>
          <w:sz w:val="30"/>
          <w:szCs w:val="30"/>
        </w:rPr>
        <w:t>，商学院在职教职工完成的和商学院各专业相关的教学（管理）研究论文、著作、教材、教学成果奖、“本科教学工程”项目和教学竞赛，或商学院在职教职工指导商学院的学生参加的竞赛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各类教学奖励第一完成人应是西安财经学院商学院在职教职工（或教学关系在商学院），并署名西安财经学院商学院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各类教学奖励需按下列要求提交证明材料，未办理手续的不予奖励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教学研究论文、著作、教材的奖励，应提交原件和相关封面、封底、目录、证书的复印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 教学成果奖的奖励，应提交上级部门颁发的正式奖励文件和奖励证书复印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指导学生竞赛、教学竞赛的奖励，应提交与该奖励相关的有效证明材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本科教学工程”项目要提供相应的立项文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各类奖励只奖励前三类，重复获奖的，按最高级别给予奖励。已按低级别奖励的，若再获奖励时，则按其与最高级别奖金差额，给予补发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奖励的标准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教学研究论文奖励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获得教学研究论文奖的成果必须是研究性论文或研究报告，不包括简讯、报道、讨论综述、会议报告、书评、补白、札记、随笔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教学研究论文奖励范围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权威期刊（含视同权威期刊）上发表的论文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核心期刊一类（含视同核心期刊一类）上发表的论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教学研究论文奖励标准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权威期刊一类发表的教学研究论文，每篇在发表当年一次性给予</w:t>
      </w:r>
      <w:r>
        <w:rPr>
          <w:rFonts w:eastAsia="仿宋_GB2312;仿宋" w:ascii="仿宋_GB2312;仿宋" w:hAnsi="仿宋_GB2312;仿宋"/>
          <w:sz w:val="30"/>
          <w:szCs w:val="30"/>
        </w:rPr>
        <w:t>15000</w:t>
      </w:r>
      <w:r>
        <w:rPr>
          <w:rFonts w:ascii="仿宋_GB2312;仿宋" w:hAnsi="仿宋_GB2312;仿宋" w:eastAsia="仿宋_GB2312;仿宋"/>
          <w:sz w:val="30"/>
          <w:szCs w:val="30"/>
        </w:rPr>
        <w:t>元奖励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权威期刊二类发表的教学研究论文，每篇在发表当年一次性给予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元奖励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权威期刊三类发表的教学研究论文，每篇在发表当年一次性给予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奖励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核心期刊一类发表的教学研究论文，每篇在发表当年一次性给予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奖励。但其中在中国人民大学报刊复印资料（学术研究类文章，全文复印）、新华文摘转摘</w:t>
      </w:r>
      <w:r>
        <w:rPr>
          <w:rFonts w:eastAsia="仿宋_GB2312;仿宋" w:ascii="仿宋_GB2312;仿宋" w:hAnsi="仿宋_GB2312;仿宋"/>
          <w:sz w:val="30"/>
          <w:szCs w:val="30"/>
        </w:rPr>
        <w:t>1/2</w:t>
      </w:r>
      <w:r>
        <w:rPr>
          <w:rFonts w:ascii="仿宋_GB2312;仿宋" w:hAnsi="仿宋_GB2312;仿宋" w:eastAsia="仿宋_GB2312;仿宋"/>
          <w:sz w:val="30"/>
          <w:szCs w:val="30"/>
        </w:rPr>
        <w:t>以下、中国社会科学文摘转摘</w:t>
      </w:r>
      <w:r>
        <w:rPr>
          <w:rFonts w:eastAsia="仿宋_GB2312;仿宋" w:ascii="仿宋_GB2312;仿宋" w:hAnsi="仿宋_GB2312;仿宋"/>
          <w:sz w:val="30"/>
          <w:szCs w:val="30"/>
        </w:rPr>
        <w:t>1/2</w:t>
      </w:r>
      <w:r>
        <w:rPr>
          <w:rFonts w:ascii="仿宋_GB2312;仿宋" w:hAnsi="仿宋_GB2312;仿宋" w:eastAsia="仿宋_GB2312;仿宋"/>
          <w:sz w:val="30"/>
          <w:szCs w:val="30"/>
        </w:rPr>
        <w:t>以下、人民日报、光明日报（理论版论文、且字数在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字以下）、《高等学校文科学术文摘》转摘</w:t>
      </w:r>
      <w:r>
        <w:rPr>
          <w:rFonts w:eastAsia="仿宋_GB2312;仿宋" w:ascii="仿宋_GB2312;仿宋" w:hAnsi="仿宋_GB2312;仿宋"/>
          <w:sz w:val="30"/>
          <w:szCs w:val="30"/>
        </w:rPr>
        <w:t>1/2</w:t>
      </w:r>
      <w:r>
        <w:rPr>
          <w:rFonts w:ascii="仿宋_GB2312;仿宋" w:hAnsi="仿宋_GB2312;仿宋" w:eastAsia="仿宋_GB2312;仿宋"/>
          <w:sz w:val="30"/>
          <w:szCs w:val="30"/>
        </w:rPr>
        <w:t>以上、《中国教育报》理论版上发表的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字以上的论文，按一类核心期刊认定，并奖励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一内容的论文只能就高奖励一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类权威期刊和核心期刊一类按照《西安财经学院教师教学工作业绩量化计算办法》的有关规定界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在港、澳、台地区专业期刊上发表的优秀教学研究论文，其学术水平及所发期刊的等级，由商学术委员会组织专家认定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教材奖励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教材分为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（教育部国家级规划教材）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级（省部级教育主管部门规划教材）、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级（学校组织编写的教材）、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级（正式出版的自编教材）四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教材的奖励标准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：商学院在职教工担任第一主编者，奖励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部；</w:t>
      </w:r>
    </w:p>
    <w:p>
      <w:pPr>
        <w:pStyle w:val="Normal"/>
        <w:ind w:left="178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级：商学院在职教工担任第一主编者，奖励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部；</w:t>
      </w:r>
    </w:p>
    <w:p>
      <w:pPr>
        <w:pStyle w:val="Normal"/>
        <w:ind w:left="178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凡接受学校学术教材出版基金资助的教材不享受此项奖励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教学成果奖奖励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一）教学成果奖是指由国家、省组织评定，并正式颁发奖励证书的教学成果奖项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教学成果奖的奖励标准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级教学成果奖：特等奖每项奖励</w:t>
      </w:r>
      <w:r>
        <w:rPr>
          <w:rFonts w:eastAsia="仿宋_GB2312;仿宋" w:ascii="仿宋_GB2312;仿宋" w:hAnsi="仿宋_GB2312;仿宋"/>
          <w:sz w:val="30"/>
          <w:szCs w:val="30"/>
        </w:rPr>
        <w:t>100000</w:t>
      </w:r>
      <w:r>
        <w:rPr>
          <w:rFonts w:ascii="仿宋_GB2312;仿宋" w:hAnsi="仿宋_GB2312;仿宋" w:eastAsia="仿宋_GB2312;仿宋"/>
          <w:sz w:val="30"/>
          <w:szCs w:val="30"/>
        </w:rPr>
        <w:t>元，一等奖每项奖励</w:t>
      </w:r>
      <w:r>
        <w:rPr>
          <w:rFonts w:eastAsia="仿宋_GB2312;仿宋" w:ascii="仿宋_GB2312;仿宋" w:hAnsi="仿宋_GB2312;仿宋"/>
          <w:sz w:val="30"/>
          <w:szCs w:val="30"/>
        </w:rPr>
        <w:t>80000</w:t>
      </w:r>
      <w:r>
        <w:rPr>
          <w:rFonts w:ascii="仿宋_GB2312;仿宋" w:hAnsi="仿宋_GB2312;仿宋" w:eastAsia="仿宋_GB2312;仿宋"/>
          <w:sz w:val="30"/>
          <w:szCs w:val="30"/>
        </w:rPr>
        <w:t>元，二等奖每项奖励</w:t>
      </w:r>
      <w:r>
        <w:rPr>
          <w:rFonts w:eastAsia="仿宋_GB2312;仿宋" w:ascii="仿宋_GB2312;仿宋" w:hAnsi="仿宋_GB2312;仿宋"/>
          <w:sz w:val="30"/>
          <w:szCs w:val="30"/>
        </w:rPr>
        <w:t>5000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省部级教学成果奖：特等奖每项奖励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元，一等奖每项奖励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，二等奖每项奖励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高等教育学会奖：特等奖每项奖励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，一等奖每项奖励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，二等奖每项奖励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奖金一次性奖励给主持人，由主持人再行分配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本科教学工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本科教学工程” 项目分为：国家级、省部级三个级别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本科教学工程”项目包括专业综合改革、精品开放课程建设与共享、实验教学示范中心等建设项目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本科教学工程” 项目的奖励标准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国家级“本科教学工程” 项目每项奖励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省级“本科教学工程” 项目每项奖励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教学竞赛奖励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教学竞赛奖包括讲课竞赛、慕课评比、微课比赛、课件比赛、教案评比等竞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多媒体课件比赛奖励标准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级：特等奖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项，一等奖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项，二等奖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项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省部级（陕西省教育厅获奖等同于省部级获奖）：特等奖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项，一等奖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项，二等奖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项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省级讲课竞赛奖励标准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等奖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，二等奖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，三等奖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竞赛奖励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学生竞赛按照影响力，依据教育部、财政部资助的全国大学生竞赛分为学生竞赛一类和学生竞赛二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竞赛一类是指教育部委托相关的教学指导委员会、行业协会组织进行的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创新创业大赛、全国大学生电子设计竞赛、数学建模竞赛、数控技术大赛、机械创新设计大赛、结构设计竞赛和广告艺术设计大赛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竞赛二类是指“挑战杯”（全国大学生课外学术科技作品竞赛、全国大学生创业大赛）、全国大学生英语竞赛和音体美竞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学生参加竞赛一类、获以下规定奖励等级后，对指导教师按以下标准奖励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级：一等奖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指导小组，二等奖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指导小组，三等奖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指导小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省部级：一等奖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指导小组，二等奖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指导小组，三等奖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指导小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学生参加竞赛二类“挑战杯全国大学生课外学术科技作品竞赛”等获规定奖励等级后，对指导教师按竞赛一类对应等级标准的</w:t>
      </w:r>
      <w:r>
        <w:rPr>
          <w:rFonts w:eastAsia="仿宋_GB2312;仿宋" w:ascii="仿宋_GB2312;仿宋" w:hAnsi="仿宋_GB2312;仿宋"/>
          <w:sz w:val="30"/>
          <w:szCs w:val="30"/>
        </w:rPr>
        <w:t>1/2</w:t>
      </w:r>
      <w:r>
        <w:rPr>
          <w:rFonts w:ascii="仿宋_GB2312;仿宋" w:hAnsi="仿宋_GB2312;仿宋" w:eastAsia="仿宋_GB2312;仿宋"/>
          <w:sz w:val="30"/>
          <w:szCs w:val="30"/>
        </w:rPr>
        <w:t>执行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年度超纯课时和教学评价奖励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度超纯课时和教学评价奖励只针对专职老师，双肩挑和双通道的人员不涉及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年度超纯课时，奖励前十名，第一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，第二、三、四、五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，第六、七、八、九、十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教学评价以年度教务管理系统中学生评价总分为准，奖励前十名，第一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，第二、三、四、五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，第六、七、八、九、十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教学课题申报自助与奖励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教学科研课题奖励包括省（部）以上纵向科研课题的申报奖与立项奖。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申报国家级教学课题予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资料费与打印费补助；如课题获立项奖励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申报省（部）级教学课题学院予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资料费与打印费补助；如课题获立项奖励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四）申报大学生创新创业训练计划项目，国家级项目获批一次性奖励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，省部级项目获批一次性奖励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其他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指导学生参加互联网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、创新创业大赛、三创大赛、挑战杯、博学杯、求实杯、大学生创新创业训练计划项目等计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课时，若获奖按照《西安财经学院教师教学工作量核算及教学津贴发放办法》规定的标准计入年终工作量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奖励管理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教学科研成果奖励与管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（一）科研成果奖励工作由学院教务办负责具体事宜，经学院有关会议讨论审定后予以实施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如对科研成果奖励审核工作有异议，应当在奖励成果公示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内向教务办提交书面说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（三）个人奖励涉及税收问题按国家相关法规处理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教学奖励奖金一次性分配给第一完成人，由第一完成人依据情况二次分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）本办法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起执行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奖励办法适用于西安财经学院商学院</w:t>
      </w:r>
      <w:r>
        <w:rPr>
          <w:rFonts w:eastAsia="仿宋_GB2312;仿宋" w:ascii="仿宋_GB2312;仿宋" w:hAnsi="仿宋_GB2312;仿宋"/>
          <w:sz w:val="30"/>
          <w:szCs w:val="30"/>
        </w:rPr>
        <w:t>2016-2018</w:t>
      </w:r>
      <w:r>
        <w:rPr>
          <w:rFonts w:ascii="仿宋_GB2312;仿宋" w:hAnsi="仿宋_GB2312;仿宋" w:eastAsia="仿宋_GB2312;仿宋"/>
          <w:sz w:val="30"/>
          <w:szCs w:val="30"/>
        </w:rPr>
        <w:t>聘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7:00Z</dcterms:created>
  <dc:creator>USER</dc:creator>
  <dc:description/>
  <cp:keywords/>
  <dc:language>en-US</dc:language>
  <cp:lastModifiedBy>AutoBVT</cp:lastModifiedBy>
  <cp:lastPrinted>2018-04-16T10:02:00Z</cp:lastPrinted>
  <dcterms:modified xsi:type="dcterms:W3CDTF">2018-04-16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