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/>
          <w:bCs/>
          <w:spacing w:val="18"/>
          <w:sz w:val="32"/>
          <w:szCs w:val="28"/>
        </w:rPr>
        <w:t xml:space="preserve"> </w:t>
      </w:r>
    </w:p>
    <w:p>
      <w:pPr>
        <w:pStyle w:val="Normal"/>
        <w:ind w:left="-1800" w:right="-1413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安财经学院商</w:t>
      </w:r>
      <w:r>
        <w:rPr/>
        <w:t>学院本科毕业论文答辩评分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98"/>
        <w:gridCol w:w="1561"/>
        <w:gridCol w:w="1800"/>
        <w:gridCol w:w="1440"/>
        <w:gridCol w:w="1525"/>
      </w:tblGrid>
      <w:tr>
        <w:trPr>
          <w:trHeight w:val="324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rFonts w:eastAsia="方正中等线简体;宋体"/>
                <w:b/>
                <w:spacing w:val="-24"/>
                <w:szCs w:val="21"/>
              </w:rPr>
              <w:t>评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分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内</w:t>
            </w:r>
            <w:r>
              <w:rPr>
                <w:rFonts w:eastAsia="Times New Roman"/>
                <w:b/>
                <w:spacing w:val="-24"/>
                <w:szCs w:val="21"/>
              </w:rPr>
              <w:t xml:space="preserve"> </w:t>
            </w:r>
            <w:r>
              <w:rPr>
                <w:rFonts w:eastAsia="方正中等线简体;宋体"/>
                <w:b/>
                <w:spacing w:val="-24"/>
                <w:szCs w:val="21"/>
              </w:rPr>
              <w:t>容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评分标准说明</w:t>
            </w:r>
          </w:p>
        </w:tc>
      </w:tr>
      <w:tr>
        <w:trPr>
          <w:trHeight w:val="36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优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中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及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中等线简体;宋体"/>
                <w:b/>
                <w:b/>
                <w:szCs w:val="21"/>
              </w:rPr>
            </w:pPr>
            <w:r>
              <w:rPr>
                <w:rFonts w:eastAsia="方正中等线简体;宋体"/>
                <w:b/>
                <w:szCs w:val="21"/>
              </w:rPr>
              <w:t>不及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论文选题</w:t>
            </w:r>
          </w:p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（满分</w:t>
            </w:r>
            <w:r>
              <w:rPr>
                <w:rFonts w:eastAsia="方正中等线简体;宋体"/>
                <w:szCs w:val="21"/>
              </w:rPr>
              <w:t>15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新颖，富于创造性，具有较高的理论水平和现实意义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较新，有一定的理论水平和应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论题基本明确，能结合专业理论学习和社会实践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专业基本相关，但理论水平和应用性较差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理论和现实意义较差，与专业无关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论文内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中等线简体;宋体"/>
                <w:szCs w:val="21"/>
              </w:rPr>
              <w:t>（满分</w:t>
            </w:r>
            <w:r>
              <w:rPr>
                <w:rFonts w:eastAsia="方正中等线简体;宋体"/>
                <w:szCs w:val="21"/>
              </w:rPr>
              <w:t>2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丰富、全面，理论基础扎实，与实际联系好，观点正确，结构合理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较丰富、全面，理论基础较好，与实际联系较好，观点正确，结构合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较丰富，理论基础较好，与实际有联系，观点较正确，结构基本合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一般，理论基础和联系实际一般，观点基本正确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内容贫乏、理论基础差，与实际联系不好，观点有明显错误，或抄袭而来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</w:t>
            </w:r>
            <w:r>
              <w:rPr>
                <w:rFonts w:ascii="Verdana" w:hAnsi="Verdana" w:cs="Verdana" w:eastAsia="Verdan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资</w:t>
            </w:r>
            <w:r>
              <w:rPr>
                <w:rFonts w:ascii="Verdana" w:hAnsi="Verdana" w:cs="Verdana" w:eastAsia="Verdan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料</w:t>
            </w:r>
            <w:r>
              <w:rPr>
                <w:rFonts w:eastAsia="方正中等线简体;宋体"/>
                <w:szCs w:val="21"/>
              </w:rPr>
              <w:t>（满分</w:t>
            </w:r>
            <w:r>
              <w:rPr>
                <w:rFonts w:eastAsia="方正中等线简体;宋体"/>
                <w:szCs w:val="21"/>
              </w:rPr>
              <w:t>15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材料翔实、恰当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大量的背景资料和数据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丰富的文献材料和较充足的理论依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根据及客观材料有少部分欠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根据及客观材料有欠缺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乏理论根据，客观材料空泛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论文撰写质量（满分</w:t>
            </w:r>
            <w:r>
              <w:rPr>
                <w:rFonts w:eastAsia="方正中等线简体;宋体"/>
                <w:szCs w:val="21"/>
              </w:rPr>
              <w:t>1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</w:t>
            </w:r>
            <w:r>
              <w:rPr>
                <w:rFonts w:eastAsia="方正中等线简体;宋体"/>
                <w:szCs w:val="21"/>
              </w:rPr>
              <w:t>表达清晰，有说服力，用词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符合要求，打印清晰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通顺，</w:t>
            </w:r>
            <w:r>
              <w:rPr>
                <w:rFonts w:eastAsia="方正中等线简体;宋体"/>
                <w:szCs w:val="21"/>
              </w:rPr>
              <w:t>表达比较清楚有力，用词较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符合要求，打印清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基本通顺，</w:t>
            </w:r>
            <w:r>
              <w:rPr>
                <w:rFonts w:eastAsia="方正中等线简体;宋体"/>
                <w:szCs w:val="21"/>
              </w:rPr>
              <w:t>表达基本清楚，个别用词不恰当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打印基本清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文字一般但能够表达清楚，用词不当，有少量错别字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基本符合要求，有个别错误，打印基本清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文字不通，有些问题表达不清，错别字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的格式不规范、打印不清晰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中等线简体;宋体"/>
                <w:szCs w:val="21"/>
              </w:rPr>
              <w:t>答辩态度（满分</w:t>
            </w:r>
            <w:r>
              <w:rPr>
                <w:rFonts w:eastAsia="方正中等线简体;宋体"/>
                <w:szCs w:val="21"/>
              </w:rPr>
              <w:t>1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端庄大方，态度积极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端庄，态度较积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较端庄，态度较积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端庄，态度基本积极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仪态不端庄，态度不积极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中等线简体;宋体"/>
                <w:szCs w:val="21"/>
              </w:rPr>
              <w:t>答辩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中等线简体;宋体"/>
                <w:szCs w:val="21"/>
              </w:rPr>
              <w:t>（满分</w:t>
            </w:r>
            <w:r>
              <w:rPr>
                <w:rFonts w:eastAsia="方正中等线简体;宋体"/>
                <w:szCs w:val="21"/>
              </w:rPr>
              <w:t>30</w:t>
            </w:r>
            <w:r>
              <w:rPr>
                <w:rFonts w:eastAsia="方正中等线简体;宋体"/>
                <w:szCs w:val="21"/>
              </w:rPr>
              <w:t>分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正确，表达能力强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正确，表达能力较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基本正确，表达能力较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基本正确，表达能力一般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中等线简体;宋体"/>
                <w:szCs w:val="21"/>
              </w:rPr>
            </w:pPr>
            <w:r>
              <w:rPr>
                <w:rFonts w:eastAsia="方正中等线简体;宋体"/>
                <w:szCs w:val="21"/>
              </w:rPr>
              <w:t>回答问题有误，表达能力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8:00Z</dcterms:created>
  <dc:creator>liu zhongyun</dc:creator>
  <dc:description/>
  <cp:keywords/>
  <dc:language>en-US</dc:language>
  <cp:lastModifiedBy>wjl</cp:lastModifiedBy>
  <cp:lastPrinted>2006-03-16T14:32:00Z</cp:lastPrinted>
  <dcterms:modified xsi:type="dcterms:W3CDTF">2010-05-26T02:28:00Z</dcterms:modified>
  <cp:revision>2</cp:revision>
  <dc:subject/>
  <dc:title>数计学院2006届毕业论文工作计划</dc:title>
</cp:coreProperties>
</file>