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商学院党总支深入开展党的群众路线教育实践活动</w:t>
      </w:r>
    </w:p>
    <w:p>
      <w:pPr>
        <w:pStyle w:val="P0"/>
        <w:spacing w:lineRule="auto" w:line="360"/>
        <w:jc w:val="center"/>
        <w:rPr/>
      </w:pPr>
      <w:r>
        <w:rPr>
          <w:rFonts w:ascii="黑体;SimHei" w:hAnsi="黑体;SimHei" w:eastAsia="黑体;SimHei"/>
          <w:b/>
          <w:bCs/>
          <w:sz w:val="32"/>
          <w:szCs w:val="32"/>
        </w:rPr>
        <w:t>实 施 方 案</w:t>
      </w:r>
    </w:p>
    <w:p>
      <w:pPr>
        <w:pStyle w:val="P0"/>
        <w:spacing w:lineRule="auto" w:line="360"/>
        <w:ind w:firstLine="480"/>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按照中央部署，我校深入开展党的群众路线教育实践活动（以下简称“教育实践活动”），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中旬开始，按照集中教育时间不少于</w:t>
      </w:r>
      <w:r>
        <w:rPr>
          <w:rFonts w:eastAsia="仿宋_GB2312" w:cs="宋体;SimSun" w:ascii="仿宋_GB2312" w:hAnsi="仿宋_GB2312"/>
          <w:sz w:val="28"/>
          <w:szCs w:val="28"/>
        </w:rPr>
        <w:t>3</w:t>
      </w:r>
      <w:r>
        <w:rPr>
          <w:rFonts w:ascii="仿宋_GB2312" w:hAnsi="仿宋_GB2312" w:cs="宋体;SimSun" w:eastAsia="仿宋_GB2312"/>
          <w:sz w:val="28"/>
          <w:szCs w:val="28"/>
        </w:rPr>
        <w:t>个月的要求来进行。为切实做好教育实践活动各项工作，根据《中共西安财经学院委员会深入开展党的群众路线教育实践活动实施办法》，结合商学院实际，制定如下实施方案。</w:t>
      </w:r>
    </w:p>
    <w:p>
      <w:pPr>
        <w:pStyle w:val="P0"/>
        <w:spacing w:lineRule="auto" w:line="360"/>
        <w:ind w:firstLine="48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一、范围和对象</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以领导班子和处级以上党员领导干部为重点，全体党员参加。</w:t>
      </w:r>
    </w:p>
    <w:p>
      <w:pPr>
        <w:pStyle w:val="P0"/>
        <w:spacing w:lineRule="auto" w:line="360"/>
        <w:ind w:firstLine="48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目标和任务</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教育实践活动要按照“照镜子、正衣冠、洗洗澡、治治病”的总要求，以为民务实清廉为主要内容，围绕建设特色鲜明的财经大学，以转变领导作风、提高人才培养质量、加快内涵建设、增强服务经济社会发展能力、提高广大师生对学院工作的满意度为目标。</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重点任务是以贯彻落实中央八项规定、省委高教工委《实施方案》以及《中共西安财经学院委员会西安财经学院关于改进工作作风、密切联系群众的实施意见》有关精神作为切入点，着力解决学院发展过程中的突出问题，坚决反对形式主义，教育引导党员、干部端正和改进工作作风，要以学院发展为己任，真正把心思用在学院发展上。要不断坚持深入调查研究，不断加强学风考风、师德师风建设；要牢牢把握基本原则，以正面教育为主，引导党员、干部坚定理想信念，提高服务意识；要努力提高工作能力、密切党群干群关系，为学院的和谐发展凝心聚力。</w:t>
      </w:r>
    </w:p>
    <w:p>
      <w:pPr>
        <w:pStyle w:val="P0"/>
        <w:spacing w:lineRule="auto" w:line="360"/>
        <w:ind w:firstLine="48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三、方法步骤</w:t>
      </w:r>
    </w:p>
    <w:p>
      <w:pPr>
        <w:pStyle w:val="P0"/>
        <w:spacing w:lineRule="auto" w:line="360"/>
        <w:ind w:firstLine="480"/>
        <w:jc w:val="left"/>
        <w:rPr/>
      </w:pPr>
      <w:r>
        <w:rPr>
          <w:rFonts w:ascii="仿宋_GB2312" w:hAnsi="仿宋_GB2312" w:cs="宋体;SimSun" w:eastAsia="仿宋_GB2312"/>
          <w:sz w:val="28"/>
          <w:szCs w:val="28"/>
        </w:rPr>
        <w:t>（一）学习教育、听取意见（</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P0"/>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组织筹备、动员部署 </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召开党总支委员会会议对教育实践活动进行专题研究，传达学校关于教育实践活动的精神和实施方案，成立活动领导小组及领导小组办公室，报送学校活动领导小组办公室审批。</w:t>
      </w:r>
    </w:p>
    <w:p>
      <w:pPr>
        <w:pStyle w:val="P0"/>
        <w:spacing w:lineRule="auto" w:line="360"/>
        <w:ind w:firstLine="48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在调查研究的基础上，结合学院的具体情况，有针对性地制定学院教育实践活动工作方案，报送学校督导组审阅后，报校活动领导小组办公室备案执行。</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教职工各党支部召开专题组织生活会，学习群众路线教育实践活动的相关文件精神，并对学院领导班子及成员作风建设征求意见。</w:t>
      </w:r>
    </w:p>
    <w:p>
      <w:pPr>
        <w:pStyle w:val="P0"/>
        <w:spacing w:lineRule="auto" w:line="360"/>
        <w:ind w:firstLine="48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召开全体党员和部分教职工群众代表动员部署大会，传达教育实践活动的精神，对学院领导班子和党员领导干部进行民主评议，并对党支部和党员开展活动明确要求，做出部署安排。</w:t>
      </w:r>
    </w:p>
    <w:p>
      <w:pPr>
        <w:pStyle w:val="P0"/>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学习讨论 </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自学阶段（</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收集、整理、下发相关学习材料。建立教育实践活动专题网页，提供相关文件下载，发布活动进程、宣传活动典型。号召和督促广大党员和干部自学中央</w:t>
      </w:r>
      <w:r>
        <w:rPr>
          <w:rFonts w:eastAsia="仿宋_GB2312" w:cs="宋体;SimSun" w:ascii="仿宋_GB2312" w:hAnsi="仿宋_GB2312"/>
          <w:sz w:val="28"/>
          <w:szCs w:val="28"/>
        </w:rPr>
        <w:t>4</w:t>
      </w:r>
      <w:r>
        <w:rPr>
          <w:rFonts w:ascii="仿宋_GB2312" w:hAnsi="仿宋_GB2312" w:cs="宋体;SimSun" w:eastAsia="仿宋_GB2312"/>
          <w:sz w:val="28"/>
          <w:szCs w:val="28"/>
        </w:rPr>
        <w:t>号文件，习近平总书记、刘云山同志、赵乐际同志在中央教育实践活动工作会议上的讲话和习近平总书记在中央政治局专门会议上的讲话精神；省委高教工委《实施意见》和陕西省高校教育实践活动工作会议精神；《党章》、中央八项规定精神和省委高教工委、学校党委贯彻落实的具体规定；《论群众路线—重要论述摘编》、《党的群众路线教育实践活动学习文件选编》、《厉行节约、反对浪费—重要论述摘编》、《各地联系服务群众经验做法选编》、《损害群众利益—典型案例剖析》等</w:t>
      </w:r>
      <w:r>
        <w:rPr>
          <w:rFonts w:eastAsia="仿宋_GB2312" w:cs="宋体;SimSun" w:ascii="仿宋_GB2312" w:hAnsi="仿宋_GB2312"/>
          <w:sz w:val="28"/>
          <w:szCs w:val="28"/>
        </w:rPr>
        <w:t>5</w:t>
      </w:r>
      <w:r>
        <w:rPr>
          <w:rFonts w:ascii="仿宋_GB2312" w:hAnsi="仿宋_GB2312" w:cs="宋体;SimSun" w:eastAsia="仿宋_GB2312"/>
          <w:sz w:val="28"/>
          <w:szCs w:val="28"/>
        </w:rPr>
        <w:t>本学习材料等相关资料；学校首次党代会精神；学校“十二五”教育事业发展规划等。</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集中学习（</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组织本院领导班子、处级以上党员领导干部、各党支部书记和全体党员参加学校组织的各类集中学习活动。院领导班子召开中心组学习会，组织党员领导干部进行专题学习讨论；各党支部组织全体党员召开专题学习会，进行集中学习、分组讨论，深化学习成果。通过领导带头学、典型示范学、专家辅导学、座谈讨论学等灵活多样的学习方式，引导党员干部进一步增强贯彻群众路线的责任感和使命感。院班子发挥示范作用，领导班子主要负责人分别在党总支中心组学习会、党总支扩大学习讨论会以及支部书记例会上作专题讲座。每名班子成员及各党支部书记至少撰写</w:t>
      </w:r>
      <w:r>
        <w:rPr>
          <w:rFonts w:eastAsia="仿宋_GB2312" w:cs="宋体;SimSun" w:ascii="仿宋_GB2312" w:hAnsi="仿宋_GB2312"/>
          <w:sz w:val="28"/>
          <w:szCs w:val="28"/>
        </w:rPr>
        <w:t>1</w:t>
      </w:r>
      <w:r>
        <w:rPr>
          <w:rFonts w:ascii="仿宋_GB2312" w:hAnsi="仿宋_GB2312" w:cs="宋体;SimSun" w:eastAsia="仿宋_GB2312"/>
          <w:sz w:val="28"/>
          <w:szCs w:val="28"/>
        </w:rPr>
        <w:t>篇以上学习心得体会，组织党员干部积极撰写学习体会和理论文章，经校督导组审阅后交学校群众路线教育实践活动办公室采取适当方式在一定范围内公开。</w:t>
      </w:r>
    </w:p>
    <w:p>
      <w:pPr>
        <w:pStyle w:val="P0"/>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征求意见</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自我总结、自我剖析。党员干部在自学同时，对照党章、对照廉政准则、对照改进作风要求、对照群众期盼、对照先进典型，认真总结和深入剖析自身以及本岗位，本单位存在的不足，为接下来的活动内容做好充足准备。</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深入调研，征求意见。党总支将开展多渠道、全方位的征求意见活动。设立征求意见平台，通过设立意见箱、开通接受意见专用电子邮箱、学院</w:t>
      </w:r>
      <w:r>
        <w:rPr>
          <w:rFonts w:eastAsia="仿宋_GB2312" w:cs="宋体;SimSun" w:ascii="仿宋_GB2312" w:hAnsi="仿宋_GB2312"/>
          <w:sz w:val="28"/>
          <w:szCs w:val="28"/>
        </w:rPr>
        <w:t>QQ</w:t>
      </w:r>
      <w:r>
        <w:rPr>
          <w:rFonts w:ascii="仿宋_GB2312" w:hAnsi="仿宋_GB2312" w:cs="宋体;SimSun" w:eastAsia="仿宋_GB2312"/>
          <w:sz w:val="28"/>
          <w:szCs w:val="28"/>
        </w:rPr>
        <w:t>群、接受意见电话等形式及时征求广大师生群众对学院工作的意见和建议。领导班子及党员干部走进系所、课堂、实验室、宿舍，围绕师生群众反应强烈、影响党群干群关系的突出问题，通过召开党代会代表、教代会代表、民主党派、青年教师等人员的专题座谈会，多层次、全方位、广渠道充分征求意见。</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认真梳理，深刻总结。对师生群众的意见和建议在认真研究和深入分析基础上，进行梳理归纳，深刻分析问题产生的根源和本质；能改的及时改，一时改不了的要做出计划和安排。</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前将领导干部征求意见以及征求意见汇总材料上报学校教育实践活动领导小组办公室，</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将总结材料报学校教育实践活动领导小组办公室。</w:t>
      </w:r>
    </w:p>
    <w:p>
      <w:pPr>
        <w:pStyle w:val="P0"/>
        <w:spacing w:lineRule="auto" w:line="360"/>
        <w:ind w:firstLine="480"/>
        <w:jc w:val="left"/>
        <w:rPr/>
      </w:pPr>
      <w:r>
        <w:rPr>
          <w:rFonts w:ascii="仿宋_GB2312" w:hAnsi="仿宋_GB2312" w:cs="宋体;SimSun" w:eastAsia="仿宋_GB2312"/>
          <w:sz w:val="28"/>
          <w:szCs w:val="28"/>
        </w:rPr>
        <w:t>（二）查摆问题、开展批评（</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P0"/>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谈话谈心。对照意见总结，进行学院领导谈心行动。领导班子主要负责同志与党员班子成员逐一谈心，班子成员之间开展相互谈心；谈心务求坦诚相见，通过谈心，开展更加深刻的批评与自我批评，从而增进沟通，增进了解、化解矛盾。为民主生活会的召开营造良好、和谐的氛围。</w:t>
      </w:r>
    </w:p>
    <w:p>
      <w:pPr>
        <w:pStyle w:val="P0"/>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照检查。领导班子、党员领导干部、党员都要对照为民务实清廉的要求，对照中央、上级党组织和主管部门的有关要求以及《中共西安财经学院委员会西安财经学院关于改进工作作风、密切联系群众的实施意见》，认真进行反思，找出在“四风”方面存在的突出问题，并认真撰写对照检查材料。</w:t>
      </w:r>
    </w:p>
    <w:p>
      <w:pPr>
        <w:pStyle w:val="P0"/>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召开专题民主生活会。在深入谈心和认真查摆、分析问题的基础之上，领导班子通过召开专题民主生活会，教职工党支部和学生党支部通过召开专题组织生活会，联系自身实际，深刻查摆思想和作风上的问题，开展批评与自我批评，提出针对性、操作性强的对策措施。学校督导组同志全程参与民主生活会，要对师生提出的意见进行回应。</w:t>
      </w:r>
    </w:p>
    <w:p>
      <w:pPr>
        <w:pStyle w:val="P0"/>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召开通报会。认真总结和梳理民主生活会情况，形成专项报告。领导班子及党员领导干部的对照检查材料和民主生活会情况专项报告上报学校教育实践活动领导小组办公室。</w:t>
      </w:r>
    </w:p>
    <w:p>
      <w:pPr>
        <w:pStyle w:val="P0"/>
        <w:spacing w:lineRule="auto" w:line="360"/>
        <w:ind w:firstLine="480"/>
        <w:jc w:val="left"/>
        <w:rPr/>
      </w:pPr>
      <w:r>
        <w:rPr>
          <w:rFonts w:ascii="仿宋_GB2312" w:hAnsi="仿宋_GB2312" w:cs="宋体;SimSun" w:eastAsia="仿宋_GB2312"/>
          <w:sz w:val="28"/>
          <w:szCs w:val="28"/>
        </w:rPr>
        <w:t>（三）整改落实、建章立制（</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月底）</w:t>
      </w:r>
    </w:p>
    <w:p>
      <w:pPr>
        <w:pStyle w:val="P0"/>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制定整改方案</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针对查摆出来的问题，由领导班子主要负责人主持制定领导班子的整改方案。主要内容包括：整改事项、整改措施、整改责任、整改时限、整改效果等。对存在的主要问题，既要有中长期整改安排意见，更要有近期整改任务要求；对群众反映强烈的问题，要一一提出整改措施和办法。</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个班子成员和党员、干部都要针对群众提出的意见、对照查摆出的问题以及民主评议意见，提出整改措施，明确整改时限。</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整改方案和整改措施上报学校分管领导并在院内公布，征求群众意见。</w:t>
      </w:r>
    </w:p>
    <w:p>
      <w:pPr>
        <w:pStyle w:val="P0"/>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集中解决突出问题</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对照整改方案，围绕反对“四风”，集中时间和精力认真解决师生员工反映的突出问题。当前和今后一个时期，学院领导班子和党员领导干部要认真贯彻落实中央八项规定以及学校的相关规定，着力解决以下突出问题：一是领导班子和领导干部中宗旨意识淡薄、群众观点不强，联系群众不够、漠视群众诉求的问题；二是领导班子和领导干部中工作作风漂浮，责任心和主动性不够，协同性和执行力不强的问题；三是领导班子和领导干部中因循守旧、不思进取，工作创新意识不强的问题；四是领导班子和领导干部中廉洁自律意识不强、铺张浪费、热衷于应酬、追求享乐的问题；五是群众关心关注关切的其他重要问题。明确整改方案、整改措施后，要一项一项抓好落实，开展重点整改。坚持边学习教育边整改提高，使三个环节相互贯通、整体推进。</w:t>
      </w:r>
    </w:p>
    <w:p>
      <w:pPr>
        <w:pStyle w:val="P0"/>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立健全制度</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本着于法周延、于事简便的原则，在深入调研的基础上，着力解决突出问题，建立健全制度规范，努力形成加强作风建设长效机制。</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着眼建设高水平师资队伍，在全院形成重视人才队伍建设、促进青年教师健康成长的工作格局，针对《商学院“十二五”发展规划》执行情况进行自查。</w:t>
      </w:r>
    </w:p>
    <w:p>
      <w:pPr>
        <w:pStyle w:val="P0"/>
        <w:spacing w:lineRule="auto" w:line="360"/>
        <w:ind w:firstLine="48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涉及师生员工切身利益的政策调整与改革，完善《教学、科研等超工作业绩津贴奖惩办法》、《学生党员发展及管理工作实施细则》、《“先进班集体”和“优秀学生”评选实施办法》等文件。</w:t>
      </w:r>
    </w:p>
    <w:p>
      <w:pPr>
        <w:pStyle w:val="P0"/>
        <w:spacing w:lineRule="auto" w:line="360"/>
        <w:ind w:firstLine="48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完善学院财务管理监督制度、信息公开制度和节约型校园建设制度以及有关管理制度。</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完善学院机关作风评议制度，推行管理服务岗位作风评议，切实转变作风，增强服务意识，提高管理水平。</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涉及作风建设重大事项的其他重要制度。</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集中教育实践活动基本完成后，在及时做好总结工作的同时，要继续抓好整改措施的落实，巩固扩大活动成果。</w:t>
      </w:r>
    </w:p>
    <w:p>
      <w:pPr>
        <w:pStyle w:val="P0"/>
        <w:spacing w:lineRule="auto" w:line="360"/>
        <w:ind w:firstLine="480"/>
        <w:jc w:val="left"/>
        <w:rPr>
          <w:rFonts w:ascii="仿宋_GB2312" w:hAnsi="仿宋_GB2312" w:eastAsia="仿宋_GB2312" w:cs="宋体;SimSun"/>
          <w:b/>
          <w:b/>
          <w:sz w:val="28"/>
          <w:szCs w:val="28"/>
        </w:rPr>
      </w:pPr>
      <w:r>
        <w:rPr>
          <w:rFonts w:ascii="仿宋_GB2312" w:hAnsi="仿宋_GB2312" w:cs="宋体;SimSun" w:eastAsia="仿宋_GB2312"/>
          <w:b/>
          <w:sz w:val="28"/>
          <w:szCs w:val="28"/>
        </w:rPr>
        <w:t>四、特色动作</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一）会计学专业申报并被批准为省级综合改革试点项目，并积极申报国家级综合改革试点项目。</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二）继续做好会计学等五个学科学术硕士建设的同时，大力加强工商管理、会计学等七个专业学位建设。</w:t>
      </w:r>
    </w:p>
    <w:p>
      <w:pPr>
        <w:pStyle w:val="P0"/>
        <w:spacing w:lineRule="auto" w:line="360"/>
        <w:ind w:firstLine="480"/>
        <w:jc w:val="left"/>
        <w:rPr>
          <w:rFonts w:ascii="仿宋_GB2312" w:hAnsi="仿宋_GB2312" w:eastAsia="仿宋_GB2312" w:cs="宋体;SimSun"/>
          <w:b/>
          <w:b/>
          <w:sz w:val="28"/>
          <w:szCs w:val="28"/>
        </w:rPr>
      </w:pPr>
      <w:r>
        <w:rPr>
          <w:rFonts w:ascii="仿宋_GB2312" w:hAnsi="仿宋_GB2312" w:cs="宋体;SimSun" w:eastAsia="仿宋_GB2312"/>
          <w:sz w:val="28"/>
          <w:szCs w:val="28"/>
        </w:rPr>
        <w:t>（三）在原来现代企业管理研究中心的基础上，再建一个省部级科研基地《陕西民用航天产业基地知识产权研究中心》。</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四）利用自身学科优势与纪委合作，为我校反腐倡廉基地高西沟旅游业发展提供智力支持。</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五）学生党支部学习教育除遵照执行自学阶段，集中学习要求外，要围绕《商学院合作精神养成教育实施方案》和陈乐明同学先进事迹集中学习讨论。</w:t>
      </w:r>
    </w:p>
    <w:p>
      <w:pPr>
        <w:pStyle w:val="P0"/>
        <w:spacing w:lineRule="auto" w:line="360"/>
        <w:ind w:firstLine="480"/>
        <w:jc w:val="left"/>
        <w:rPr/>
      </w:pPr>
      <w:r>
        <w:rPr>
          <w:rFonts w:ascii="仿宋_GB2312" w:hAnsi="仿宋_GB2312" w:cs="宋体;SimSun" w:eastAsia="仿宋_GB2312"/>
          <w:b/>
          <w:bCs/>
          <w:sz w:val="28"/>
          <w:szCs w:val="28"/>
        </w:rPr>
        <w:t xml:space="preserve">五、组织领导 </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一）学院成立党的群众路线教育实践活动领导小组，全面负责本学院教育实践活动的组织、协调和指导。建立学院领导班子成员联系点制度，深入调研指导，加强督促检查，帮助解决实际问题。学院将积极配合学校教育实践活动领导小组派出的督导组，开展好自身的教育实践活动，加强督促检查，做好联络沟通，确保教育实践活动各个环节工作扎实推进。领导小组下设办公室，具体负责教育实践活动的综合协调、文件起草、宣传报道和督促检查工作。</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立足当前、科学安排，切实做到与推动我院重点工作相互促进，要与贯彻落实学校决策部署、重要会议精神等有机结合，防止出现“两张皮”、搞形式主义、走过场。引导党员干部深入师生群众，做到教育实践活动与业务工作“两不误、两促进”。 </w:t>
      </w:r>
    </w:p>
    <w:p>
      <w:pPr>
        <w:pStyle w:val="P0"/>
        <w:spacing w:lineRule="auto" w:line="360"/>
        <w:ind w:firstLine="480"/>
        <w:jc w:val="left"/>
        <w:rPr>
          <w:rFonts w:ascii="仿宋_GB2312" w:hAnsi="仿宋_GB2312" w:eastAsia="仿宋_GB2312" w:cs="宋体;SimSun"/>
          <w:sz w:val="28"/>
          <w:szCs w:val="28"/>
        </w:rPr>
      </w:pPr>
      <w:r>
        <w:rPr>
          <w:rFonts w:ascii="仿宋_GB2312" w:hAnsi="仿宋_GB2312" w:cs="宋体;SimSun" w:eastAsia="仿宋_GB2312"/>
          <w:sz w:val="28"/>
          <w:szCs w:val="28"/>
        </w:rPr>
        <w:t>（三）开辟专题网站，全面反映我院工作的动态和活动成效。大力宣传教育实践活动的意义目的、进展情况和工作成效，宣传先进典型，强化舆论监督，为教育实践活动营造良好的舆论氛围。</w:t>
      </w:r>
    </w:p>
    <w:p>
      <w:pPr>
        <w:pStyle w:val="P0"/>
        <w:spacing w:lineRule="auto" w:line="360"/>
        <w:ind w:firstLine="48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P0"/>
        <w:spacing w:lineRule="auto" w:line="3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P0"/>
        <w:spacing w:lineRule="auto" w:line="360"/>
        <w:ind w:right="140" w:firstLine="480"/>
        <w:jc w:val="right"/>
        <w:rPr>
          <w:rFonts w:ascii="仿宋_GB2312" w:hAnsi="仿宋_GB2312" w:eastAsia="仿宋_GB2312" w:cs="宋体;SimSun"/>
          <w:sz w:val="28"/>
          <w:szCs w:val="28"/>
        </w:rPr>
      </w:pPr>
      <w:r>
        <w:rPr>
          <w:rFonts w:ascii="仿宋_GB2312" w:hAnsi="仿宋_GB2312" w:cs="宋体;SimSun" w:eastAsia="仿宋_GB2312"/>
          <w:sz w:val="28"/>
          <w:szCs w:val="28"/>
        </w:rPr>
        <w:t>商学院党总支</w:t>
      </w:r>
    </w:p>
    <w:p>
      <w:pPr>
        <w:pStyle w:val="P0"/>
        <w:spacing w:lineRule="auto" w:line="360"/>
        <w:ind w:firstLine="480"/>
        <w:jc w:val="righ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30:00Z</dcterms:created>
  <dc:creator>微软用户</dc:creator>
  <dc:description/>
  <cp:keywords/>
  <dc:language>en-US</dc:language>
  <cp:lastModifiedBy>Administrator</cp:lastModifiedBy>
  <cp:lastPrinted>2013-09-22T09:31:00Z</cp:lastPrinted>
  <dcterms:modified xsi:type="dcterms:W3CDTF">2013-09-23T02:46:00Z</dcterms:modified>
  <cp:revision>33</cp:revision>
  <dc:subject/>
  <dc:title>商学院党总支深入开展党的群众路线教育实践活动实施方案</dc:title>
</cp:coreProperties>
</file>