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财经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科毕业生毕业论文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答辩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关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本科毕业生论文（设计）通知精神，商学院对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各专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18</w:t>
      </w:r>
      <w:r>
        <w:rPr>
          <w:rFonts w:ascii="宋体;SimSun" w:hAnsi="宋体;SimSun" w:cs="宋体;SimSun"/>
          <w:kern w:val="0"/>
          <w:sz w:val="24"/>
        </w:rPr>
        <w:t>名本科毕业生的毕业论文答辩工作作如下安排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  <w:szCs w:val="18"/>
        </w:rPr>
        <w:t>为保证商学院毕业论文答辩的正常进行，特成立商学院本科学士学位论文答辩委员会，负责监督检查并解决答辩过程中出现的专业学术问题，对有争议的答辩成绩进行审议，制定商学院毕业论文答辩评分标准、毕业论文答辩评分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院答辩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  席：王新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主席：高林安  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成  员：姚宏  </w:t>
      </w:r>
      <w:r>
        <w:rPr>
          <w:rFonts w:ascii="宋体;SimSun" w:hAnsi="宋体;SimSun" w:cs="宋体;SimSun"/>
          <w:sz w:val="24"/>
          <w:szCs w:val="18"/>
        </w:rPr>
        <w:t>赵栓文  李艳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周芸  杜立琦  王亚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部答辩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工商管理学部答辩委员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任：姚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委员：孙晓琳  周晓莲  李文辉  郝俊卿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</w:t>
      </w:r>
      <w:r>
        <w:rPr>
          <w:rFonts w:ascii="宋体;SimSun" w:hAnsi="宋体;SimSun" w:cs="宋体;SimSun"/>
          <w:kern w:val="0"/>
          <w:sz w:val="24"/>
          <w:highlight w:val="yellow"/>
        </w:rPr>
        <w:t>研究所秘书，下设答辩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计特色学部答辩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任：赵栓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员：刘总理  任俊杰  刘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</w:t>
      </w:r>
      <w:r>
        <w:rPr>
          <w:rFonts w:ascii="宋体;SimSun" w:hAnsi="宋体;SimSun" w:cs="宋体;SimSun"/>
          <w:kern w:val="0"/>
          <w:sz w:val="24"/>
          <w:highlight w:val="yellow"/>
        </w:rPr>
        <w:t>研究所秘书，下设答辩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宣传和后勤保障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长：何毅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杨溢泽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辩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第一次答辩未通过的学生参加第二次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商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学士学位论文答辩地点安排在一号教学楼，具体分配如下。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2"/>
        <w:gridCol w:w="2659"/>
        <w:gridCol w:w="1623"/>
        <w:gridCol w:w="1489"/>
      </w:tblGrid>
      <w:tr>
        <w:trPr>
          <w:trHeight w:val="7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答辩教师人数（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学生人数（人）</w:t>
            </w:r>
          </w:p>
        </w:tc>
      </w:tr>
      <w:tr>
        <w:trPr>
          <w:trHeight w:val="3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---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--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</w:tr>
      <w:tr>
        <w:trPr>
          <w:trHeight w:val="3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  <w:tr>
        <w:trPr>
          <w:trHeight w:val="3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--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3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--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答辩前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研究所在答辩前一周确认学生答辩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研究所答辩小组成员务必在开始答辩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到达答辩教室，对教室进行清洁整理和相关布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由答辩小组组长主持召开答辩工作预备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答辩程序和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情况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正式开始，由答辩组组长（答辩主席）主持，介绍基本情况，要求严肃、规范、时间安排紧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介绍答辩组组长、教师（职称）、秘书等情况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阐明答辩要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答辩组长对现场答辩要求和评分标准进行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式答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辩学生对论文进行主题阐述。学生按照答辩顺序，先进行自述。学生进入答辩会场时应携带论文、答辩提纲、主要参考文献及文具。（时间为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师提问。一般要求答辩小组教师都要提问。教师提问需遵循两条基本原则，一是紧扣论文主题，二是要从学生的实际水平出发。教师提问时，答辩学生应及时做好记录。（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答辩准备。答辩学生就教师所提问题进行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现场答辩。学生就教师的提问进行回答或论辩。根据学生回答的具体情况，答辩教师也可以适当的插问或启示、点评。回答问题可以是对话式，也可以是答辩教师一次性提出所有问题，学生按顺序逐一作答。（答辩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答辩小组组长对答辩学生回答作简要讲述，就论文和答辩过程中的情况加以小结，肯定其优点和长处，指出其错误或不足之处，并加以必要的补充和指点，小结内容应全面、严谨。（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个答辩结束，答辩学生退场后，答辩小组所有教师应立刻给出成绩并填写相关成绩单交给答辩秘书，答辩秘书按照要求必须立刻整理出成绩并记录存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成绩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论文（设计）最终成绩由“指导教师成绩、评阅教师成绩和答辩小组成绩”三部分构成，其中指导教师成绩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评阅教师成绩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答辩小组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折算后的总分为整数，如遇小数则四舍五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最终成绩采用五级记分制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为优秀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良好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为中等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分为及格，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分以下为不及格。二级院答辩委员会最后进行成绩审核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论文（设计）的成绩评定必须坚持标准，严格要求。“优秀”成绩的比例不得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；“良好”成绩的比例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左右；“中等”及以下成绩的比例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左右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毕业论文（设计）最终成绩评定为不及格者，根据学院有关文件规定，可提出申请，随下一届参加毕业论文（设计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各研究所进行毕业论文质量检查和优秀毕业论文推荐及工作总结，</w:t>
      </w:r>
      <w:r>
        <w:rPr>
          <w:rFonts w:ascii="宋体;SimSun" w:hAnsi="宋体;SimSun" w:cs="宋体;SimSun"/>
          <w:kern w:val="0"/>
          <w:sz w:val="24"/>
        </w:rPr>
        <w:t>完成毕业论文（设计）的质量分析和总结报告</w:t>
      </w:r>
      <w:r>
        <w:rPr>
          <w:rFonts w:ascii="宋体;SimSun" w:hAnsi="宋体;SimSun" w:cs="宋体;SimSun"/>
          <w:kern w:val="0"/>
          <w:sz w:val="24"/>
        </w:rPr>
        <w:t>，对相关资料按照《</w:t>
      </w:r>
      <w:r>
        <w:rPr>
          <w:rFonts w:ascii="宋体;SimSun" w:hAnsi="宋体;SimSun" w:cs="宋体;SimSun"/>
          <w:kern w:val="0"/>
          <w:sz w:val="24"/>
        </w:rPr>
        <w:t>西安财经学院本科毕业论文（设计）管理规定</w:t>
      </w:r>
      <w:r>
        <w:rPr>
          <w:rFonts w:ascii="宋体;SimSun" w:hAnsi="宋体;SimSun" w:cs="宋体;SimSun"/>
          <w:kern w:val="0"/>
          <w:sz w:val="24"/>
        </w:rPr>
        <w:t>》归档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依据《西安财经学院商学院毕业论文答辩评分标准》，给出答辩成绩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）。《评分标准》附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其他注意事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答辩教室门口的墙上需要张贴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研究所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答辩小组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个答辩会场需设有答辩席、主答辩、副答辩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）、记录席、准备席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结束，学生对论文的内容和格式做进一步修改，经论文指导教师同意后再进行论文的正式装订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5.12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18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0"/>
          <w:sz w:val="24"/>
          <w:szCs w:val="28"/>
        </w:rPr>
      </w:r>
    </w:p>
    <w:p>
      <w:pPr>
        <w:pStyle w:val="Normal"/>
        <w:ind w:left="-1800" w:right="-141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财经学院商学院本科毕业论文答辩评分标准（参考）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11"/>
        <w:gridCol w:w="1800"/>
        <w:gridCol w:w="1545"/>
        <w:gridCol w:w="1833"/>
        <w:gridCol w:w="1499"/>
      </w:tblGrid>
      <w:tr>
        <w:trPr>
          <w:trHeight w:val="3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rFonts w:eastAsia="方正中等线简体;宋体"/>
                <w:b/>
                <w:spacing w:val="-24"/>
                <w:szCs w:val="21"/>
              </w:rPr>
              <w:t>评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分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内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容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评分标准说明</w:t>
            </w:r>
          </w:p>
        </w:tc>
      </w:tr>
      <w:tr>
        <w:trPr>
          <w:trHeight w:val="4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良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中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及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不及格</w:t>
            </w:r>
          </w:p>
        </w:tc>
      </w:tr>
      <w:tr>
        <w:trPr>
          <w:trHeight w:val="1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论文选题（满分</w:t>
            </w:r>
            <w:r>
              <w:rPr>
                <w:rFonts w:eastAsia="方正中等线简体;宋体"/>
                <w:szCs w:val="21"/>
              </w:rPr>
              <w:t>15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新颖，富于创造性，具有较高的理论水平和现实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较新，有一定的理论水平和应用价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论题基本明确，能结合专业理论学习和社会实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专业基本相关，但理论水平和应用性较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理论和现实意义较差，与专业无关</w:t>
            </w:r>
          </w:p>
        </w:tc>
      </w:tr>
      <w:tr>
        <w:trPr>
          <w:trHeight w:val="24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中等线简体;宋体"/>
                <w:szCs w:val="21"/>
              </w:rPr>
              <w:t>论文内容（满分</w:t>
            </w:r>
            <w:r>
              <w:rPr>
                <w:rFonts w:eastAsia="方正中等线简体;宋体"/>
                <w:szCs w:val="21"/>
              </w:rPr>
              <w:t>2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丰富、全面，理论基础扎实，与实际联系好，观点正确，结构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较丰富、全面，理论基础较好，与实际联系较好，观点正确，结构合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中等线简体;宋体"/>
                <w:szCs w:val="21"/>
              </w:rPr>
              <w:t>内容较丰富，理论基础较好，与实际有联系，观点较正确，结构基本合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一般，理论基础和联系实际一般，观点基本正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贫乏、理论基础差，与实际联系不好，观点有明显错误，或抄袭而来</w:t>
            </w:r>
          </w:p>
        </w:tc>
      </w:tr>
      <w:tr>
        <w:trPr>
          <w:trHeight w:val="1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资料</w:t>
            </w:r>
            <w:r>
              <w:rPr>
                <w:rFonts w:eastAsia="方正中等线简体;宋体"/>
                <w:szCs w:val="21"/>
              </w:rPr>
              <w:t>（满分</w:t>
            </w:r>
            <w:r>
              <w:rPr>
                <w:rFonts w:eastAsia="方正中等线简体;宋体"/>
                <w:szCs w:val="21"/>
              </w:rPr>
              <w:t>15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材料翔实、恰当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大量的背景资料和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丰富的文献材料和较充足的理论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少部分欠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欠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乏理论根据，客观材料空泛</w:t>
            </w:r>
          </w:p>
        </w:tc>
      </w:tr>
      <w:tr>
        <w:trPr>
          <w:trHeight w:val="28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论文撰写质量（满分</w:t>
            </w:r>
            <w:r>
              <w:rPr>
                <w:rFonts w:eastAsia="方正中等线简体;宋体"/>
                <w:szCs w:val="21"/>
              </w:rPr>
              <w:t>1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eastAsia="方正中等线简体;宋体"/>
                <w:szCs w:val="21"/>
              </w:rPr>
              <w:t>表达清晰，有说服力，用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顺，</w:t>
            </w:r>
            <w:r>
              <w:rPr>
                <w:rFonts w:eastAsia="方正中等线简体;宋体"/>
                <w:szCs w:val="21"/>
              </w:rPr>
              <w:t>表达比较清楚有力，用词较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</w:t>
            </w:r>
            <w:r>
              <w:rPr>
                <w:rFonts w:eastAsia="方正中等线简体;宋体"/>
                <w:szCs w:val="21"/>
              </w:rPr>
              <w:t>表达基本清楚，个别用词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打印基本清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文字一般但能够表达清楚，用词不当，有少量错别字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有个别错误，打印基本清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文字不通，有些问题表达不清，错别字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格式不规范、打印不清晰</w:t>
            </w:r>
          </w:p>
        </w:tc>
      </w:tr>
      <w:tr>
        <w:trPr>
          <w:trHeight w:val="12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中等线简体;宋体"/>
                <w:szCs w:val="21"/>
              </w:rPr>
              <w:t>答辩态度（满分</w:t>
            </w:r>
            <w:r>
              <w:rPr>
                <w:rFonts w:eastAsia="方正中等线简体;宋体"/>
                <w:szCs w:val="21"/>
              </w:rPr>
              <w:t>1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大方，态度积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，态度较积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较端庄，态度较积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，态度基本积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不端庄，态度不积极</w:t>
            </w:r>
          </w:p>
        </w:tc>
      </w:tr>
      <w:tr>
        <w:trPr>
          <w:trHeight w:val="12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中等线简体;宋体"/>
                <w:szCs w:val="21"/>
              </w:rPr>
              <w:t>答辩能力（满分</w:t>
            </w:r>
            <w:r>
              <w:rPr>
                <w:rFonts w:eastAsia="方正中等线简体;宋体"/>
                <w:szCs w:val="21"/>
              </w:rPr>
              <w:t>3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正确，表达能力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正确，表达能力较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中等线简体;宋体"/>
                <w:szCs w:val="21"/>
              </w:rPr>
              <w:t>回答问题基本正确，表达能力较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基本正确，表达能力一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有误，表达能力差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pacing w:val="18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8"/>
          <w:sz w:val="28"/>
          <w:szCs w:val="28"/>
        </w:rPr>
      </w:r>
    </w:p>
    <w:p>
      <w:pPr>
        <w:pStyle w:val="Normal"/>
        <w:ind w:left="-1800" w:right="-141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财经学院商学院本科毕业论文评审标准（参考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0"/>
        <w:gridCol w:w="1582"/>
        <w:gridCol w:w="1824"/>
        <w:gridCol w:w="1459"/>
        <w:gridCol w:w="1545"/>
      </w:tblGrid>
      <w:tr>
        <w:trPr>
          <w:trHeight w:val="3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rFonts w:eastAsia="方正中等线简体;宋体"/>
                <w:b/>
                <w:spacing w:val="-24"/>
                <w:szCs w:val="21"/>
              </w:rPr>
              <w:t>评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分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内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容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评分标准说明</w:t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优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良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中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及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不及格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新颖，富于创造性，具有较高的理论水平和现实意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较新，有一定的理论水平和应用价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题基本明确，能结合专业理论学习和社会实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专业基本相关，但理论水平和应用性较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理论和现实意义较差，与专业无关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中心问题论述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论述有力，观点正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突出，论述有力，观点正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突出，论述较有力，观点正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心，能围绕中心论述，观点基本正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突出，不能围绕中心论述，观点不正确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结构</w:t>
            </w:r>
            <w:r>
              <w:rPr>
                <w:rFonts w:ascii="宋体;SimSun" w:hAnsi="宋体;SimSun" w:cs="宋体;SimSun"/>
                <w:szCs w:val="21"/>
              </w:rPr>
              <w:t xml:space="preserve">  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、匀称、紧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合理、匀称、紧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合理、较匀称、紧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合理、基本匀称、紧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合理、不匀称、紧凑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及文字表达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强，</w:t>
            </w:r>
            <w:r>
              <w:rPr>
                <w:rFonts w:ascii="宋体;SimSun" w:hAnsi="宋体;SimSun" w:cs="宋体;SimSun"/>
                <w:szCs w:val="21"/>
              </w:rPr>
              <w:t>说服力强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ascii="宋体;SimSun" w:hAnsi="宋体;SimSun" w:cs="宋体;SimSun"/>
                <w:szCs w:val="21"/>
              </w:rPr>
              <w:t>表达清晰，用词恰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较强，较</w:t>
            </w:r>
            <w:r>
              <w:rPr>
                <w:rFonts w:ascii="宋体;SimSun" w:hAnsi="宋体;SimSun" w:cs="宋体;SimSun"/>
                <w:szCs w:val="21"/>
              </w:rPr>
              <w:t>有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畅，</w:t>
            </w:r>
            <w:r>
              <w:rPr>
                <w:rFonts w:ascii="宋体;SimSun" w:hAnsi="宋体;SimSun" w:cs="宋体;SimSun"/>
                <w:szCs w:val="21"/>
              </w:rPr>
              <w:t>表达清晰，用词恰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较强，较</w:t>
            </w:r>
            <w:r>
              <w:rPr>
                <w:rFonts w:ascii="宋体;SimSun" w:hAnsi="宋体;SimSun" w:cs="宋体;SimSun"/>
                <w:szCs w:val="21"/>
              </w:rPr>
              <w:t>有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畅，</w:t>
            </w:r>
            <w:r>
              <w:rPr>
                <w:rFonts w:ascii="宋体;SimSun" w:hAnsi="宋体;SimSun" w:cs="宋体;SimSun"/>
                <w:szCs w:val="21"/>
              </w:rPr>
              <w:t>表达较清晰，用词恰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有逻辑性，</w:t>
            </w:r>
            <w:r>
              <w:rPr>
                <w:rFonts w:ascii="宋体;SimSun" w:hAnsi="宋体;SimSun" w:cs="宋体;SimSun"/>
                <w:szCs w:val="21"/>
              </w:rPr>
              <w:t>有一定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</w:t>
            </w:r>
            <w:r>
              <w:rPr>
                <w:rFonts w:ascii="宋体;SimSun" w:hAnsi="宋体;SimSun" w:cs="宋体;SimSun"/>
                <w:szCs w:val="21"/>
              </w:rPr>
              <w:t>表达基本清晰，用词基本恰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缺乏逻辑性强，无</w:t>
            </w:r>
            <w:r>
              <w:rPr>
                <w:rFonts w:ascii="宋体;SimSun" w:hAnsi="宋体;SimSun" w:cs="宋体;SimSun"/>
                <w:szCs w:val="21"/>
              </w:rPr>
              <w:t>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，</w:t>
            </w:r>
            <w:r>
              <w:rPr>
                <w:rFonts w:ascii="宋体;SimSun" w:hAnsi="宋体;SimSun" w:cs="宋体;SimSun"/>
                <w:szCs w:val="21"/>
              </w:rPr>
              <w:t>表达不清晰，用词不恰当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创新性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到的个人见解，学术性很强，</w:t>
            </w:r>
            <w:r>
              <w:rPr>
                <w:rFonts w:ascii="宋体;SimSun" w:hAnsi="宋体;SimSun" w:cs="宋体;SimSun"/>
                <w:szCs w:val="21"/>
              </w:rPr>
              <w:t>具有很强的创新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个人见解和学术性，</w:t>
            </w:r>
            <w:r>
              <w:rPr>
                <w:rFonts w:ascii="宋体;SimSun" w:hAnsi="宋体;SimSun" w:cs="宋体;SimSun"/>
                <w:szCs w:val="21"/>
              </w:rPr>
              <w:t>具有较强的创新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从个人角度分析和解决问题，</w:t>
            </w:r>
            <w:r>
              <w:rPr>
                <w:rFonts w:ascii="宋体;SimSun" w:hAnsi="宋体;SimSun" w:cs="宋体;SimSun"/>
                <w:szCs w:val="21"/>
              </w:rPr>
              <w:t>具有一定创新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明显的个人见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观点有错误</w:t>
            </w:r>
          </w:p>
        </w:tc>
      </w:tr>
      <w:tr>
        <w:trPr>
          <w:trHeight w:val="2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格式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格式符合要求，打印清晰美观，无错别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有个别错误，打印清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提要和正文基本符合要求，但注释和参考文献格式有问题，打印基本清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规范，但不符合学校规定的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格式不规范、打印不清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6:00Z</dcterms:created>
  <dc:creator>sxyjw</dc:creator>
  <dc:description/>
  <cp:keywords/>
  <dc:language>en-US</dc:language>
  <cp:lastModifiedBy>sxyjw</cp:lastModifiedBy>
  <dcterms:modified xsi:type="dcterms:W3CDTF">2016-05-17T09:04:00Z</dcterms:modified>
  <cp:revision>10</cp:revision>
  <dc:subject/>
  <dc:title/>
</cp:coreProperties>
</file>