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41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财经学院商学院本科毕业论文答辩评分标准（参考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98"/>
        <w:gridCol w:w="1561"/>
        <w:gridCol w:w="1800"/>
        <w:gridCol w:w="1440"/>
        <w:gridCol w:w="1525"/>
      </w:tblGrid>
      <w:tr>
        <w:trPr>
          <w:trHeight w:val="32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rFonts w:eastAsia="方正中等线简体"/>
                <w:b/>
                <w:spacing w:val="-24"/>
                <w:szCs w:val="21"/>
              </w:rPr>
              <w:t>评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"/>
                <w:b/>
                <w:spacing w:val="-24"/>
                <w:szCs w:val="21"/>
              </w:rPr>
              <w:t>分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"/>
                <w:b/>
                <w:spacing w:val="-24"/>
                <w:szCs w:val="21"/>
              </w:rPr>
              <w:t>内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"/>
                <w:b/>
                <w:spacing w:val="-24"/>
                <w:szCs w:val="21"/>
              </w:rPr>
              <w:t>容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评分标准说明</w:t>
            </w:r>
          </w:p>
        </w:tc>
      </w:tr>
      <w:tr>
        <w:trPr>
          <w:trHeight w:val="36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优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中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及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不及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新颖，富于创造性，具有较高的理论水平和现实意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较新，有一定的理论水平和应用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论题基本明确，能结合专业理论学习和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专业基本相关，但理论水平和应用性较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理论和现实意义较差，与专业无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、全面，理论基础扎实，与实际联系好，观点正确，结构合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丰富、全面，理论基础较好，与实际联系较好，观点正确，结构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丰富，理论基础较好，与实际有联系，观点较正确，结构基本合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一般，理论基础和联系实际一般，观点基本正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贫乏、理论基础差，与实际联系不好，观点有明显错误，或抄袭而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资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材料翔实、恰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大量的背景资料和数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丰富的文献材料和较充足的理论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根据及客观材料有少部分欠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根据及客观材料有欠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乏理论根据，客观材料空泛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质量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</w:t>
            </w:r>
            <w:r>
              <w:rPr>
                <w:rFonts w:ascii="宋体;SimSun" w:hAnsi="宋体;SimSun" w:cs="宋体;SimSun"/>
                <w:szCs w:val="21"/>
              </w:rPr>
              <w:t>表达清晰，有说服力，用词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符合要求，打印清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通顺，</w:t>
            </w:r>
            <w:r>
              <w:rPr>
                <w:rFonts w:ascii="宋体;SimSun" w:hAnsi="宋体;SimSun" w:cs="宋体;SimSun"/>
                <w:szCs w:val="21"/>
              </w:rPr>
              <w:t>表达比较清楚有力，用词较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符合要求，打印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</w:t>
            </w:r>
            <w:r>
              <w:rPr>
                <w:rFonts w:ascii="宋体;SimSun" w:hAnsi="宋体;SimSun" w:cs="宋体;SimSun"/>
                <w:szCs w:val="21"/>
              </w:rPr>
              <w:t>表达基本清楚，个别用词不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打印基本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一般但能够表达清楚，用词不当，有少量错别字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有个别错误，打印基本清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不通，有些问题表达不清，错别字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格式不规范、打印不清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态度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大方，态度积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态度较积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较端庄，态度较积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态度基本积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不端庄，态度不积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答辩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正确，表达能力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正确，表达能力较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基本正确，表达能力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基本正确，表达能力一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有误，表达能力差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9:00Z</dcterms:created>
  <dc:creator>geren</dc:creator>
  <dc:description/>
  <cp:keywords/>
  <dc:language>en-US</dc:language>
  <cp:lastModifiedBy>USER</cp:lastModifiedBy>
  <dcterms:modified xsi:type="dcterms:W3CDTF">2010-11-29T08:00:00Z</dcterms:modified>
  <cp:revision>4</cp:revision>
  <dc:subject/>
  <dc:title>西安财经学院会计学院本科毕业论文答辩评分标准</dc:title>
</cp:coreProperties>
</file>