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院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--20</w:t>
      </w:r>
      <w:r>
        <w:rPr>
          <w:b/>
          <w:bCs/>
          <w:sz w:val="30"/>
          <w:szCs w:val="30"/>
          <w:u w:val="single"/>
        </w:rPr>
        <w:t xml:space="preserve"> 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</w:rPr>
        <w:t>学期评阅试卷分析报告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7"/>
        <w:gridCol w:w="311"/>
        <w:gridCol w:w="1484"/>
        <w:gridCol w:w="372"/>
        <w:gridCol w:w="1116"/>
        <w:gridCol w:w="1483"/>
        <w:gridCol w:w="193"/>
        <w:gridCol w:w="1096"/>
        <w:gridCol w:w="197"/>
        <w:gridCol w:w="1484"/>
      </w:tblGrid>
      <w:tr>
        <w:trPr>
          <w:trHeight w:val="374" w:hRule="atLeast"/>
        </w:trPr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名称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时间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人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格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分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低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分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方式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闭卷笔试、开卷笔试、口试、机考、大作业、课程论文、其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分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数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-7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</w:tr>
      <w:tr>
        <w:trPr>
          <w:trHeight w:val="3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9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试题的总体评价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命题符合教学大纲要求范围和教材包括的知识角度，对学生基本理论、基本技能考查程度，试题难易程度及题量等方面分析，解析命题优劣，提出改进意见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成绩分析：根据成绩分布对学生答题情况及课程内容掌握情况进行分析，对教学方法、手段、内容等方面分析，肯定有效措施和方法，寻找不足及原因，提出改进意见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试题覆盖面是否涉及教学大纲和教材各章和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以上节次的相关重点内容，有无遗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反映学生对基本理论、基本技能的结构是否合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易、适中、偏难的题目所占比例；试题总体难度；试题的难易度是否适中，是否偏难或偏易；是否与大纲和教材要求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的题量是否适中，是否适宜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，是否偏多或偏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总体分布；是否呈正太分布；各等级比例是否合理，原因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型题目的成绩分布；丢分较多的题目的原因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命题的建议以及改进教、学的建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宋体、行距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磅排版。</w:t>
            </w:r>
          </w:p>
          <w:p>
            <w:pPr>
              <w:pStyle w:val="Normal"/>
              <w:spacing w:lineRule="atLeast" w:line="40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33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名：</w:t>
            </w:r>
          </w:p>
          <w:p>
            <w:pPr>
              <w:pStyle w:val="Normal"/>
              <w:spacing w:lineRule="exact" w:line="220"/>
              <w:ind w:firstLine="768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4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部）、教研室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年   月   日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院领导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               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学院盖章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楷体_GB2312" w:hAnsi="楷体_GB2312" w:eastAsia="楷体_GB2312"/>
          <w:szCs w:val="21"/>
        </w:rPr>
      </w:pPr>
      <w:r>
        <w:rPr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所有笔试课程都要进行试卷分析，非笔试课程应根据情况酌情填写此表。</w:t>
      </w:r>
    </w:p>
    <w:p>
      <w:pPr>
        <w:pStyle w:val="Normal"/>
        <w:spacing w:lineRule="exact" w:line="240"/>
        <w:ind w:firstLine="412"/>
        <w:rPr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以卷面成绩进行分析，不包含平时成绩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教务处制</w:t>
      </w:r>
    </w:p>
    <w:sectPr>
      <w:type w:val="nextPage"/>
      <w:pgSz w:w="11906" w:h="16838"/>
      <w:pgMar w:left="1418" w:right="1418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0:00Z</dcterms:created>
  <dc:creator>张岗</dc:creator>
  <dc:description/>
  <cp:keywords/>
  <dc:language>en-US</dc:language>
  <cp:lastModifiedBy>Piaoxue</cp:lastModifiedBy>
  <cp:lastPrinted>2007-07-05T11:39:00Z</cp:lastPrinted>
  <dcterms:modified xsi:type="dcterms:W3CDTF">2010-06-28T05:10:00Z</dcterms:modified>
  <cp:revision>2</cp:revision>
  <dc:subject/>
  <dc:title>西 安 财 经 学 院</dc:title>
</cp:coreProperties>
</file>