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72"/>
      </w:tblGrid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类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主题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内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范围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解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问题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到的效果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反馈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签字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  <w:t>学术活动信息反馈表</w:t>
      </w:r>
    </w:p>
    <w:p>
      <w:pPr>
        <w:pStyle w:val="Normal"/>
        <w:ind w:left="8140" w:hanging="0"/>
        <w:rPr>
          <w:rFonts w:eastAsia="黑体;SimHei"/>
        </w:rPr>
      </w:pP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8"/>
        </w:rPr>
        <w:t>所属部门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黑体;SimHei"/>
          <w:sz w:val="28"/>
        </w:rPr>
        <w:t>日期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1:00Z</dcterms:created>
  <dc:creator>jm-11</dc:creator>
  <dc:description/>
  <cp:keywords/>
  <dc:language>en-US</dc:language>
  <cp:lastModifiedBy>xxm</cp:lastModifiedBy>
  <cp:lastPrinted>2003-06-26T17:12:00Z</cp:lastPrinted>
  <dcterms:modified xsi:type="dcterms:W3CDTF">2013-06-18T14:11:00Z</dcterms:modified>
  <cp:revision>2</cp:revision>
  <dc:subject/>
  <dc:title>报告题目</dc:title>
</cp:coreProperties>
</file>