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商学院本科教学工作审核评估任务分解表（教务处下发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部分：档案材料（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至今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  <w:gridCol w:w="1620"/>
        <w:gridCol w:w="1260"/>
        <w:gridCol w:w="13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联络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党政联席会议决定教学等相关事项的会议记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小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学术分委员会决定教学等相关事项的会议记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领导联系学部（系、所）的制度及材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领导听课、教学检查、巡考的制度及相关材料（工作安排、听课表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教学质量监控制度及相关材料（督导听课表、同行听课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所每学期教学研究活动安排计划；各所定期或不定召开专业建设、课程建设、教学研究活动的记录及图片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所面向教师、面向学生开展专题讲座的记录及图片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专业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以来培养方案制定、执行与调整的原始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办专业建设相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势（特色）专业建设相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专业所开课程的教学大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部分专业主干课程的教案（优秀教案）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请交教案实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二级学院教学运行档案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现二级学院坚持教学中心地位、重视学生发展的相关文件及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现教师专业水平和教学能力（各所）以及教师科研服务教学情况（企业中心、学科办）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年论文计划及学年论文；（检查整理、按班级编目归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计划及实习报告（检查整理、按班级编目归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论文计划及毕业论文（检查整理、按班级编目归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卷（检查整理、按班级编目归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活动周计划及调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参加创新创业训练计划、“互联网</w:t>
            </w:r>
            <w:r>
              <w:rPr>
                <w:rFonts w:cs="宋体;SimSun" w:ascii="宋体;SimSun" w:hAnsi="宋体;SimSun"/>
                <w:bCs/>
                <w:szCs w:val="21"/>
              </w:rPr>
              <w:t>+”</w:t>
            </w:r>
            <w:r>
              <w:rPr>
                <w:rFonts w:ascii="宋体;SimSun" w:hAnsi="宋体;SimSun" w:cs="宋体;SimSun"/>
                <w:bCs/>
                <w:szCs w:val="21"/>
              </w:rPr>
              <w:t>大赛及各类学科竞赛获奖、学生科研成果（论文专利）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雪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雪芹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第二部分：总结材料（</w:t>
      </w:r>
      <w:r>
        <w:rPr/>
        <w:t>2013</w:t>
      </w:r>
      <w:r>
        <w:rPr/>
        <w:t>年至今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20"/>
        <w:gridCol w:w="1620"/>
        <w:gridCol w:w="1260"/>
        <w:gridCol w:w="13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领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联络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自评报告及特色项目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以来专业建设与调整总结报告及十三五专业建设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小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势（特色）专业的建设情况总结（基本情况、投入与建设、成果、发展措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办专业的建设情况总结（基本情况、投入与建设、成果、发展措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流专业建设方案（财政、金融、统计、会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专业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以来专业培养方案制定、调整情况综述。其中需说明：各专业人才培养目标确定依据及其与学校人才培养总目标的关系； 各专业如何在人才培养目标、培养规格、课程设置等方面体现学校办学指导思想和实际需要；培养方案特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专业课程数量与结构综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大学生创新创业教育工作总结，包括规划、实施效果、存在问题、改进措施；创新创业教育试点学院还需提供建设方案；附本学院学生参加创新创业训练计划、“互联网</w:t>
            </w:r>
            <w:r>
              <w:rPr>
                <w:rFonts w:cs="宋体;SimSun" w:ascii="宋体;SimSun" w:hAnsi="宋体;SimSun"/>
                <w:bCs/>
                <w:szCs w:val="21"/>
              </w:rPr>
              <w:t>+”</w:t>
            </w:r>
            <w:r>
              <w:rPr>
                <w:rFonts w:ascii="宋体;SimSun" w:hAnsi="宋体;SimSun" w:cs="宋体;SimSun"/>
                <w:bCs/>
                <w:szCs w:val="21"/>
              </w:rPr>
              <w:t>大赛及各类学科竞赛获奖、学生科研成果（论文专利）清单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雪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雪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院坚持教学中心地位、重视学生发展的总结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专业水平和教学能力综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科研服务教学综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取得的各类科研成果及获奖情况（附清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名师团队建设情况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学生评教满意率及社会各界对教师的评价材料（典型）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每个所至少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教授副教授为本科生上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取得的各类教学成果及获奖情况（附清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胜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最近五年课程建设活动、成效及经费支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小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毅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写教材情况（附清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人才培养模式改革经验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娟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教学改革研究综述：主要论述学院在教学内容与课程体系、教学方法与手段、教学管理等方面改革措施及成效，并附本学院教师参与校级以上教学改革项目（包括专综改革、教学改革研究项目、建设精品课程、慕课等）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是否有课程教学内容更新的相关制度与要求？教学内容如何体现人才培养目标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各学院在改进教师教学方法、学生学习方法方面典型材料。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每个所至少报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立琦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小班教学实施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办学情况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强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实践教学体系建设总结，并附实习基地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所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栓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社会实践活动周、三下乡及社会调查专项总结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渊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学院毕业实习计划落实情况，本学院提高毕业论文质量的举措及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林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芸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请严格按照节点时间完成任务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3:00Z</dcterms:created>
  <dc:creator>sxyjw</dc:creator>
  <dc:description/>
  <cp:keywords/>
  <dc:language>en-US</dc:language>
  <cp:lastModifiedBy>sxyjw</cp:lastModifiedBy>
  <cp:lastPrinted>2016-11-09T16:39:00Z</cp:lastPrinted>
  <dcterms:modified xsi:type="dcterms:W3CDTF">2016-11-17T01:37:00Z</dcterms:modified>
  <cp:revision>8</cp:revision>
  <dc:subject/>
  <dc:title/>
</cp:coreProperties>
</file>