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下载文件出错！</w:t>
      </w:r>
      <w:r>
        <w:rPr/>
        <w:t>[&lt;a href='javascript:window.close();'&gt;</w:t>
      </w:r>
      <w:r>
        <w:rPr/>
        <w:t>关闭窗口</w:t>
      </w:r>
      <w:r>
        <w:rPr/>
        <w:t>&lt;/a&gt;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