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期商学院开学检查工作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kern w:val="0"/>
        </w:rPr>
        <w:t>    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为确保商学院新学期教学工作的顺利开展和教学秩序的正常运行，请各学部、研究所、办公室以高度的责任心切实做好开课前相关准备工作，避免教师、学生及管理服务等环节可能出现的问题。特成立商学院期初教学秩序检查小组，组成如下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 xml:space="preserve">组 长：王新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高林安  申渊源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成 员：</w:t>
      </w:r>
      <w:r>
        <w:rPr>
          <w:rFonts w:ascii="宋体" w:hAnsi="宋体" w:cs="宋体"/>
          <w:sz w:val="24"/>
          <w:lang w:eastAsia="zh-CN"/>
        </w:rPr>
        <w:t>各学部主任、副主任</w:t>
      </w:r>
      <w:r>
        <w:rPr>
          <w:rFonts w:ascii="宋体" w:hAnsi="宋体" w:cs="宋体"/>
          <w:sz w:val="24"/>
          <w:lang w:val="en-US" w:eastAsia="zh-CN"/>
        </w:rPr>
        <w:t xml:space="preserve">  各研究所所长  各科室负责人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责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王新安全面负责小组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林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申渊源负责各自所辖方面工作的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学部主任、研究所所长负责所在研究所检查工作，具体包括：教案、教学大纲、课件和课堂手册等开课准备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陆曦、罗楠负责学工办的检查工作，具体包括：学生的注册情况、班级课表的通知、开学第一周学生到课的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周芸负责学生课表的打印、个别变动课程及时通知教师和学生、开学第一周每节课教师到岗的检查、提醒教师从教学管理系统里查询自己的上课时间和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望各组认真检查，如有问题及时通知商学院综合办公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：未经批准任何教师不得擅自调、停课。如确有特殊原因必须经商学院院长批准，由学生所在二级学院教务办负责协调解决，并及时通知教师、学生等相关人员、确保第一周教学秩序顺畅。教学任务书因故需调整者，其涉及变动的教学任务书由教师本人交回课程所在学院，第二周到教务处教务科在教务管理系统中调整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                  </w:t>
      </w:r>
      <w:r>
        <w:rPr>
          <w:rFonts w:ascii="宋体" w:hAnsi="宋体" w:cs="宋体"/>
          <w:sz w:val="24"/>
        </w:rPr>
        <w:t>商学院</w:t>
      </w:r>
    </w:p>
    <w:p>
      <w:pPr>
        <w:pStyle w:val="Normal"/>
        <w:spacing w:lineRule="auto" w:line="360"/>
        <w:ind w:right="480" w:hanging="0"/>
        <w:jc w:val="righ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5</w:t>
      </w:r>
    </w:p>
    <w:p>
      <w:pPr>
        <w:pStyle w:val="Normal"/>
        <w:widowControl/>
        <w:spacing w:lineRule="atLeast" w:line="375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8-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商学院第一周检查日程安排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898"/>
        <w:gridCol w:w="2033"/>
        <w:gridCol w:w="2089"/>
        <w:gridCol w:w="1381"/>
      </w:tblGrid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号教学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号教学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楼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新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林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亚娟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曦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新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渊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亚娟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曦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新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林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亚娟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曦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新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渊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曦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新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林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带班领导请于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之前在长安校区第二教学楼一层大厅进行集中检查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各辅导员请检查各自所带班级的到课出勤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8-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商学院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开始日常教学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检查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开始对日常的教学工作进行检查，督促教师、学生按时上下课，不迟到、不早退。重点检查学生上课教材和课堂笔记，严格执行《西安财经学院本科课堂教学工作细则》【西财教发〔</w:t>
      </w:r>
      <w:r>
        <w:rPr>
          <w:rFonts w:cs="宋体" w:ascii="宋体" w:hAnsi="宋体"/>
          <w:sz w:val="24"/>
          <w:lang w:val="en-US"/>
        </w:rPr>
        <w:t>2014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/>
        </w:rPr>
        <w:t>13</w:t>
      </w:r>
      <w:r>
        <w:rPr>
          <w:rFonts w:ascii="宋体" w:hAnsi="宋体" w:cs="宋体"/>
          <w:sz w:val="24"/>
        </w:rPr>
        <w:t>号】、《西安财经学院教学事故认定和处理办法》【西财教发〔</w:t>
      </w:r>
      <w:r>
        <w:rPr>
          <w:rFonts w:cs="宋体" w:ascii="宋体" w:hAnsi="宋体"/>
          <w:sz w:val="24"/>
          <w:lang w:val="en-US"/>
        </w:rPr>
        <w:t>2014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/>
        </w:rPr>
        <w:t>14</w:t>
      </w:r>
      <w:r>
        <w:rPr>
          <w:rFonts w:ascii="宋体" w:hAnsi="宋体" w:cs="宋体"/>
          <w:sz w:val="24"/>
        </w:rPr>
        <w:t>号】等文件精神，确保正常的教学秩序得以贯彻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 长：王新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副组长：高林安  申渊源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成 员：</w:t>
      </w:r>
      <w:r>
        <w:rPr>
          <w:rFonts w:ascii="宋体" w:hAnsi="宋体" w:cs="宋体"/>
          <w:sz w:val="24"/>
          <w:lang w:eastAsia="zh-CN"/>
        </w:rPr>
        <w:t>教务办、</w:t>
      </w:r>
      <w:r>
        <w:rPr>
          <w:rFonts w:ascii="宋体" w:hAnsi="宋体" w:cs="宋体"/>
          <w:sz w:val="24"/>
          <w:lang w:val="en-US" w:eastAsia="zh-CN"/>
        </w:rPr>
        <w:t>学工办全体成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校统一安排指定教学区域巡视检查，管理责任区域划分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5"/>
        <w:gridCol w:w="1245"/>
        <w:gridCol w:w="1110"/>
        <w:gridCol w:w="1020"/>
        <w:gridCol w:w="1710"/>
        <w:gridCol w:w="1349"/>
      </w:tblGrid>
      <w:tr>
        <w:trPr>
          <w:trHeight w:val="47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777" w:leader="none"/>
              </w:tabs>
              <w:spacing w:lineRule="auto" w:line="336" w:before="0" w:after="0"/>
              <w:ind w:left="0" w:right="0" w:hanging="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期</w:t>
            </w:r>
            <w:r>
              <w:rPr>
                <w:rFonts w:eastAsia="仿宋" w:cs="Times New Roman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777" w:leader="none"/>
              </w:tabs>
              <w:spacing w:lineRule="auto" w:line="336" w:before="0" w:after="0"/>
              <w:ind w:left="0" w:right="0" w:hanging="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地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长安校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翠华西校区教学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雁塔校区教学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b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检查人员</w:t>
            </w:r>
          </w:p>
        </w:tc>
      </w:tr>
      <w:tr>
        <w:trPr>
          <w:trHeight w:val="7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color w:val="000033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Georgia" w:cs="Georgia" w:ascii="Georgia" w:hAnsi="Georgia"/>
                <w:b/>
                <w:color w:val="000033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eastAsia="仿宋" w:cs="Times New Roman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教学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eastAsia="仿宋" w:cs="Times New Roman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教学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实验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color w:val="000033"/>
                <w:sz w:val="18"/>
                <w:szCs w:val="18"/>
                <w:shd w:fill="auto" w:val="clear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  <w:shd w:fill="auto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color w:val="000033"/>
                <w:sz w:val="18"/>
                <w:szCs w:val="18"/>
                <w:shd w:fill="auto" w:val="clear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  <w:shd w:fill="auto" w:val="cle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color w:val="000033"/>
                <w:sz w:val="18"/>
                <w:szCs w:val="18"/>
                <w:shd w:fill="auto" w:val="clear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星期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文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公共管理学院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教学检查小组成员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文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公共管理学院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1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星期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学院（上午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统计学院（下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（上午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经济学院（下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信息学院（上午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思政部（下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外国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公共管理学院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星期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统计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经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外国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公共管理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b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统计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经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公共管理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仿宋" w:cs="仿宋"/>
                <w:color w:val="000033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请负责检查的人员提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到达所负责教学区域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重点检查各个教学区域学生迟到、旷课人次较多的班级，统计上报教务处和学生工作部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26:00Z</dcterms:created>
  <dc:creator>番茄花园</dc:creator>
  <dc:description/>
  <dc:language>en-US</dc:language>
  <cp:lastModifiedBy>sxyjw</cp:lastModifiedBy>
  <cp:lastPrinted>2018-02-25T08:50:00Z</cp:lastPrinted>
  <dcterms:modified xsi:type="dcterms:W3CDTF">2018-02-25T00:50:57Z</dcterms:modified>
  <cp:revision>9</cp:revision>
  <dc:subject/>
  <dc:title>商学院2013-2014学年第一学期开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