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  <w:u w:val="single"/>
        </w:rPr>
        <w:t xml:space="preserve">        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计算机</w:t>
      </w:r>
      <w:r>
        <w:rPr>
          <w:szCs w:val="21"/>
          <w:u w:val="single"/>
        </w:rPr>
        <w:t>审计推广对策研究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4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5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1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商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（设计）的内容、要求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审计等相关理论来认识、分析我国现阶段计算机审计的状况及变动趋势，提高学生分析和解决问题的能力。本论文要求对我国计算机审计推广中的问题及原因、对策进行分析研究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搜集、整理与论文有关的文献资料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构思论文框架，提出研究设想与计划，提交开题报告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撰写论文初稿，在指导教师指导下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要求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点正确，论据可靠，引用数据准确，能反映现实，理论分析透彻。要充分说明我国计算机审计的必要性、认真总结计算机审计推广中存在的问题，深入分析造成问题的原因，广泛了解、借鉴国外计算机审计推广的经验和教训，提出计算机审计推广的切合实际的对策。条理清楚，逻辑严密，结论鲜明，有一定的创新或个人见解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校规定的统一格式撰写、打印及装订，达到本科毕业论文写作的规范要求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</w:rPr>
              <w:t>进度安排（以周为单位）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1. 2014.12.1—2014.12.19</w:t>
            </w:r>
            <w:r>
              <w:rPr>
                <w:rFonts w:ascii="宋体;SimSun" w:hAnsi="宋体;SimSun" w:cs="宋体;SimSun"/>
              </w:rPr>
              <w:t xml:space="preserve">，提出选题的初步设想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2. 2014.12.22—2015.3.6</w:t>
            </w:r>
            <w:r>
              <w:rPr>
                <w:rFonts w:ascii="宋体;SimSun" w:hAnsi="宋体;SimSun" w:cs="宋体;SimSun"/>
              </w:rPr>
              <w:t xml:space="preserve">，阅读相关书籍、文章，做读书笔记，搜集、整理与论文有关的资料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3. 2015.3.9—2015.3.20</w:t>
            </w:r>
            <w:r>
              <w:rPr>
                <w:rFonts w:ascii="宋体;SimSun" w:hAnsi="宋体;SimSun" w:cs="宋体;SimSun"/>
              </w:rPr>
              <w:t>，构思论文框架，编写论文提纲，向指导教师提出开题报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4. 2015.3.23—2015.5.1</w:t>
            </w:r>
            <w:r>
              <w:rPr>
                <w:rFonts w:ascii="宋体;SimSun" w:hAnsi="宋体;SimSun" w:cs="宋体;SimSun"/>
              </w:rPr>
              <w:t>，确定选题素材，分析、筛选已有的文献资料，并尽可能扩充有关的信息资料，撰写论文初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5. 2015.5.4—2015.5.15</w:t>
            </w:r>
            <w:r>
              <w:rPr>
                <w:rFonts w:ascii="宋体;SimSun" w:hAnsi="宋体;SimSun" w:cs="宋体;SimSun"/>
              </w:rPr>
              <w:t>，完成论文二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 2015.5.18—2015.6.5</w:t>
            </w:r>
            <w:r>
              <w:rPr>
                <w:rFonts w:ascii="宋体;SimSun" w:hAnsi="宋体;SimSun" w:cs="宋体;SimSun"/>
              </w:rPr>
              <w:t>，论文定稿，并进行评审、评阅。</w:t>
            </w:r>
          </w:p>
          <w:p>
            <w:pPr>
              <w:pStyle w:val="Normal"/>
              <w:spacing w:lineRule="exact" w:line="400"/>
              <w:ind w:firstLine="418"/>
              <w:rPr>
                <w:rFonts w:eastAsia="楷体_GB2312"/>
              </w:rPr>
            </w:pPr>
            <w:r>
              <w:rPr>
                <w:rFonts w:cs="宋体;SimSun" w:ascii="宋体;SimSun" w:hAnsi="宋体;SimSun"/>
              </w:rPr>
              <w:t>7. 2015.6.8—2015.6.21</w:t>
            </w:r>
            <w:r>
              <w:rPr>
                <w:rFonts w:ascii="宋体;SimSun" w:hAnsi="宋体;SimSun" w:cs="宋体;SimSun"/>
              </w:rPr>
              <w:t>，论文答辩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参考文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李树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适应会计电算化审计工作的改进和调整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现代财经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6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陈伟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算化会计系统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江西财经大学学报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郭益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对会计理论的影响及对策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当代经济研究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szCs w:val="21"/>
              </w:rPr>
              <w:t>耿建新，宋常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人民大学出版社，</w:t>
            </w:r>
            <w:r>
              <w:rPr>
                <w:rFonts w:cs="宋体;SimSun" w:ascii="宋体;SimSun" w:hAnsi="宋体;SimSun"/>
                <w:szCs w:val="21"/>
              </w:rPr>
              <w:t>2012.</w:t>
            </w:r>
          </w:p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szCs w:val="21"/>
              </w:rPr>
              <w:t xml:space="preserve">王振武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大连：东北财经大学出版社，</w:t>
            </w:r>
            <w:r>
              <w:rPr>
                <w:rFonts w:cs="宋体;SimSun" w:ascii="宋体;SimSun" w:hAnsi="宋体;SimSun"/>
                <w:szCs w:val="21"/>
              </w:rPr>
              <w:t>2012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szCs w:val="21"/>
              </w:rPr>
              <w:t>隋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会计电算化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北方经贸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3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7] </w:t>
            </w:r>
            <w:r>
              <w:rPr>
                <w:rFonts w:ascii="宋体;SimSun" w:hAnsi="宋体;SimSun" w:cs="宋体;SimSun"/>
                <w:szCs w:val="21"/>
              </w:rPr>
              <w:t>托马斯•波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审计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财政经济出版社，</w:t>
            </w:r>
            <w:r>
              <w:rPr>
                <w:rFonts w:cs="宋体;SimSun" w:ascii="宋体;SimSun" w:hAnsi="宋体;SimSun"/>
                <w:szCs w:val="21"/>
              </w:rPr>
              <w:t>2013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bCs/>
                <w:szCs w:val="21"/>
              </w:rPr>
              <w:t>陈婉铃．我国计算机审计的现状与发展对策分析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szCs w:val="21"/>
              </w:rPr>
              <w:t>广东审计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105" w:firstLine="105"/>
              <w:jc w:val="left"/>
              <w:rPr/>
            </w:pPr>
            <w:r>
              <w:rPr>
                <w:szCs w:val="21"/>
              </w:rPr>
              <w:t xml:space="preserve">[9]  </w:t>
            </w:r>
            <w:r>
              <w:rPr>
                <w:szCs w:val="21"/>
              </w:rPr>
              <w:t>Hollis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Gillespie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n audit of basic life support skills amongst general practitionerprincipals: is there a need for regular training?</w:t>
            </w:r>
            <w:r>
              <w:rPr>
                <w:szCs w:val="21"/>
              </w:rPr>
              <w:t xml:space="preserve"> [J].</w:t>
            </w:r>
            <w:r>
              <w:rPr>
                <w:szCs w:val="21"/>
              </w:rPr>
              <w:t xml:space="preserve"> Resuscit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,(3).</w:t>
            </w:r>
            <w:r>
              <w:rPr>
                <w:szCs w:val="21"/>
              </w:rPr>
              <w:br/>
            </w:r>
            <w:r>
              <w:rPr>
                <w:color w:val="003366"/>
                <w:sz w:val="18"/>
                <w:szCs w:val="18"/>
              </w:rPr>
              <w:t>　　　　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是主要的参考文献，数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时间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以前，且文献结构合理。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文献与论文关联程度高，能支撑论文论点。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一式二份：学生留存一份，院（系）留存一份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9:00Z</dcterms:created>
  <dc:creator>微软用户</dc:creator>
  <dc:description/>
  <cp:keywords/>
  <dc:language>en-US</dc:language>
  <cp:lastModifiedBy>User</cp:lastModifiedBy>
  <cp:lastPrinted>2015-03-18T10:12:00Z</cp:lastPrinted>
  <dcterms:modified xsi:type="dcterms:W3CDTF">2015-03-18T02:22:00Z</dcterms:modified>
  <cp:revision>7</cp:revision>
  <dc:subject/>
  <dc:title>表3：</dc:title>
</cp:coreProperties>
</file>