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615"/>
      </w:tblGrid>
      <w:tr>
        <w:trPr>
          <w:trHeight w:val="7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题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告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范围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时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地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部门领导签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学术报告申请表</w:t>
      </w:r>
    </w:p>
    <w:p>
      <w:pPr>
        <w:pStyle w:val="Normal"/>
        <w:ind w:left="8140" w:hanging="0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8"/>
        </w:rPr>
        <w:t>所属部门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黑体;SimHei"/>
          <w:sz w:val="28"/>
        </w:rPr>
        <w:t>日期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34:00Z</dcterms:created>
  <dc:creator>jm-11</dc:creator>
  <dc:description/>
  <dc:language>en-US</dc:language>
  <cp:lastModifiedBy>jm-11</cp:lastModifiedBy>
  <cp:lastPrinted>2003-06-26T08:12:00Z</cp:lastPrinted>
  <dcterms:modified xsi:type="dcterms:W3CDTF">2003-06-26T00:13:00Z</dcterms:modified>
  <cp:revision>8</cp:revision>
  <dc:subject/>
  <dc:title>报告题目</dc:title>
</cp:coreProperties>
</file>