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第一学期商学院开学检查工作安排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4"/>
        </w:rPr>
        <w:t>为确保商学院新学期教学工作的顺利开展和教学秩序的正常运行，请各学部、研究所、办公室以高度的责任心切实做好开课前相关准备工作，避免教师、学生及管理服务等环节可能出现的问题。现就新学年开学工作做如下安排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成立商学院期初教学秩序检查小组，组成如下：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 xml:space="preserve">组 长：胡文斌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副组长：高林安  申渊源   薛小刚   杨胜利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 xml:space="preserve">成 员：各学部主任、副主任  各研究所所长  各科室负责人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如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胡文斌全面负责小组工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林安、申渊源、薛小刚、杨胜利负责各自所辖方面工作的检查。</w:t>
      </w:r>
    </w:p>
    <w:p>
      <w:pPr>
        <w:pStyle w:val="Normal"/>
        <w:spacing w:lineRule="exact" w:line="400"/>
        <w:ind w:left="78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部主任、研究所所长负责所在学部、研究所检查工作，具体包括：教师授课教材、教案、教学大纲、课堂手册及课件等开课准备事宜。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何毅负责教师考勤报到情况。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周芸负责学生课表的打印、个别变动课程及时通知教师和学生、开学第一周每节课教师到岗的检查、提醒教师从教学管理系统里查询自己的上课时间和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定教师、学生不走错校区和教室，不迟到、不早退。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陆曦、罗楠负责学工办的检查工作，具体包括：学生的注册情况、班级课表的通知、开学第一周学生到课的检查。确保学生提前十分钟进入教室，按时正点上课，检查学生教材和课堂笔记，检查迟到、旷课人数较多班级，上报学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经批准任何教师不得擅自调、停课。如确有特殊原因必须提前办理请假手续，经商学院批准，由学生所在二级学院教务办负责协调解决，并及时通知教师、学生等相关人员、确保第一周教学秩序顺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任务书因故需调整者，其涉及变动的教学任务书由教师本人交回课程所在学院，第二周到教务处教务科在教务管理系统中调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提前十分钟进入教室，按时正点上课，不迟到、不早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组认真履职，按时到岗检查，及时发现解决问题，确保新学期教学工作的顺利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 xml:space="preserve">商学院    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9.1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/>
        <w:t>2017-2018-2</w:t>
      </w:r>
      <w:r>
        <w:rPr/>
        <w:t>商学院第一周检查日程安排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898"/>
        <w:gridCol w:w="2033"/>
        <w:gridCol w:w="2089"/>
        <w:gridCol w:w="1381"/>
      </w:tblGrid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教学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教学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楼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林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乔杉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楠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渊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乔杉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楠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林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渊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乔杉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楠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林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胜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乔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楠</w:t>
            </w:r>
          </w:p>
        </w:tc>
      </w:tr>
      <w:tr>
        <w:trPr>
          <w:trHeight w:val="8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林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小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立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乔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带班领导请于每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在长安校区第二教学楼一层大厅进行集中检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辅导员请检查各自所带班级的到课出勤情况。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8-2019-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商学院第二周开始日常教学检查安排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第二周开始对日常的教学工作进行检查，督促教师、学生按时上下课，不迟到、不早退。重点检查学生上课教材和课堂笔记，严格执行《西安财经学院本科课堂教学工作细则》【西财教发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】、《西安财经学院教学事故认定和处理办法》【西财教发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】等文件精神，确保正常的教学秩序得以贯彻执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组 长：胡文斌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高林安  申渊源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成 员：教务办、学工办全体成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统一安排指定教学区域巡视检查，管理责任区域划分如下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15"/>
        <w:gridCol w:w="1245"/>
        <w:gridCol w:w="1110"/>
        <w:gridCol w:w="1020"/>
        <w:gridCol w:w="1710"/>
        <w:gridCol w:w="1349"/>
      </w:tblGrid>
      <w:tr>
        <w:trPr>
          <w:trHeight w:val="47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777" w:leader="none"/>
              </w:tabs>
              <w:spacing w:lineRule="auto" w:line="336"/>
              <w:jc w:val="left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周期</w:t>
            </w:r>
            <w:r>
              <w:rPr>
                <w:rFonts w:eastAsia="仿宋;Arial Unicode MS"/>
                <w:b/>
                <w:color w:val="000033"/>
                <w:kern w:val="0"/>
                <w:szCs w:val="21"/>
                <w:lang w:bidi="ar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1777" w:leader="none"/>
              </w:tabs>
              <w:spacing w:lineRule="auto" w:line="336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color w:val="000033"/>
                <w:kern w:val="0"/>
                <w:szCs w:val="21"/>
                <w:lang w:bidi="ar"/>
              </w:rPr>
              <w:t xml:space="preserve">       </w:t>
            </w: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长安校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翠华西校区教学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雁塔校区教学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;Arial Unicode MS" w:cs="仿宋;Arial Unicode MS"/>
                <w:b/>
                <w:b/>
                <w:color w:val="000033"/>
                <w:kern w:val="0"/>
                <w:szCs w:val="21"/>
                <w:lang w:bidi="ar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检查人员</w:t>
            </w:r>
          </w:p>
        </w:tc>
      </w:tr>
      <w:tr>
        <w:trPr>
          <w:trHeight w:val="7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color w:val="000033"/>
                <w:kern w:val="0"/>
                <w:sz w:val="18"/>
                <w:szCs w:val="18"/>
                <w:lang w:bidi="ar"/>
              </w:rPr>
            </w:pPr>
            <w:r>
              <w:rPr>
                <w:rFonts w:eastAsia="Georgia" w:cs="Georgia" w:ascii="Georgia" w:hAnsi="Georgia"/>
                <w:b/>
                <w:color w:val="0000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;Arial Unicode MS"/>
                <w:b/>
                <w:color w:val="000033"/>
                <w:kern w:val="0"/>
                <w:szCs w:val="21"/>
                <w:lang w:bidi="ar"/>
              </w:rPr>
              <w:t>1</w:t>
            </w: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号教学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;Arial Unicode MS"/>
                <w:b/>
                <w:color w:val="000033"/>
                <w:kern w:val="0"/>
                <w:szCs w:val="21"/>
                <w:lang w:bidi="ar"/>
              </w:rPr>
              <w:t>2</w:t>
            </w: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号教学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实验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color w:val="000033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33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color w:val="000033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33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color w:val="000033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33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星期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教学检查小组成员</w:t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星期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r>
          </w:p>
        </w:tc>
      </w:tr>
      <w:tr>
        <w:trPr>
          <w:trHeight w:val="1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星期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管理学院（上午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统计学院（下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商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（上午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经济学院（下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信息学院（上午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思政部（下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星期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统计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思政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b/>
                <w:color w:val="000033"/>
                <w:kern w:val="0"/>
                <w:szCs w:val="21"/>
                <w:lang w:bidi="ar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统计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思政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仿宋;Arial Unicode MS" w:eastAsia="仿宋;Arial Unicode MS"/>
                <w:color w:val="000033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/>
                <w:color w:val="00003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负责检查的人员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所负责教学区域进行检查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点检查各个教学区域学生迟到、旷课人次较多的班级，统计上报教务处和学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49:00Z</dcterms:created>
  <dc:creator>番茄花园</dc:creator>
  <dc:description/>
  <cp:keywords/>
  <dc:language>en-US</dc:language>
  <cp:lastModifiedBy>wjl</cp:lastModifiedBy>
  <cp:lastPrinted>2018-09-02T16:04:00Z</cp:lastPrinted>
  <dcterms:modified xsi:type="dcterms:W3CDTF">2018-09-02T08:26:00Z</dcterms:modified>
  <cp:revision>18</cp:revision>
  <dc:subject/>
  <dc:title>商学院2013-2014学年第一学期开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