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0-2012</w:t>
      </w:r>
      <w:r>
        <w:rPr>
          <w:rFonts w:eastAsia="黑体;SimHei"/>
          <w:b/>
          <w:bCs/>
          <w:sz w:val="36"/>
        </w:rPr>
        <w:t>年聘期述职报告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商学院教务秘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赵卫东</w:t>
      </w:r>
    </w:p>
    <w:p>
      <w:pPr>
        <w:pStyle w:val="Normal"/>
        <w:spacing w:lineRule="auto" w:line="360"/>
        <w:ind w:firstLine="57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商学院教务秘书是商学院教务工作枢纽，全面负责商学院的学籍、考务、课务等工作，同时还负责专业建设的组织协调、教学科研和质量工程的申报管理、培养方案的组织协调、教材申报、毕业论文和实习的组织协调工作、教学检查、试卷论文的抽查等各项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三年来，在领导的关心指导下，在全院同志的支持配合下，我能够树立大局意识，认真负责，兢兢业业，任劳任怨，创造性地开展完成了下列工作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bCs/>
          <w:sz w:val="24"/>
        </w:rPr>
        <w:t>一 思想政治方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够始终坚持政治理论学习、业务学习和专业知识学习，在不断的学习中提高自身政治素质和人格修养，提高自身管理水平和业务能力，从而适应高等教育大众化阶段对教学管理人员提出的新要求。</w:t>
      </w:r>
    </w:p>
    <w:p>
      <w:pPr>
        <w:pStyle w:val="2"/>
        <w:ind w:firstLine="6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按照党总支统一部署，</w:t>
      </w:r>
      <w:r>
        <w:rPr>
          <w:rFonts w:ascii="宋体;SimSun" w:hAnsi="宋体;SimSun" w:cs="宋体;SimSun"/>
        </w:rPr>
        <w:t>认真学习西安财经学院，</w:t>
      </w:r>
      <w:r>
        <w:rPr>
          <w:rFonts w:ascii="宋体;SimSun" w:hAnsi="宋体;SimSun" w:cs="Arial"/>
        </w:rPr>
        <w:t>《西安财经学院在创先争优活动中开展基层组织建设年活动实施方案》，</w:t>
      </w:r>
      <w:r>
        <w:rPr>
          <w:rFonts w:ascii="宋体;SimSun" w:hAnsi="宋体;SimSun" w:cs="宋体;SimSun"/>
          <w:color w:val="000000"/>
        </w:rPr>
        <w:t>聆听了纪委书记张进平同志做的《党风廉政建设教育报告》</w:t>
      </w:r>
      <w:r>
        <w:rPr>
          <w:rFonts w:ascii="宋体;SimSun" w:hAnsi="宋体;SimSun" w:cs="宋体;SimSun"/>
        </w:rPr>
        <w:t>，积极参加中心组学习和科级培训，紧紧围绕学</w:t>
      </w:r>
      <w:r>
        <w:rPr/>
        <w:t>校“坚持内涵发展、建设特色鲜明的财经大学”和“两个转型”，深入调查研究、推动解放思想大讨论等方面入手，深入总结分析，不断整改完善，以科学发展观为统领，</w:t>
      </w:r>
      <w:r>
        <w:rPr>
          <w:lang w:val="zh-CN"/>
        </w:rPr>
        <w:t>大力弘扬理论联系实际的学风，提高管理能力和工作水平，始终坚持“学习、服务、创新、和谐”的工作理念，切实做好各项教学管理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牢固树立社会主义荣辱观，加大自身思想道德建设力度，加强自身党风廉政建设，严格遵守各项法纪法规，努力提高廉洁自率的自觉性，形成良好的工作作风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bCs/>
          <w:sz w:val="24"/>
        </w:rPr>
        <w:t>二 业务工作方面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依据《西安财经学院学籍管理规定》和《西安财经学院学士学位管理暂行规定》，三年累计完成</w:t>
      </w:r>
      <w:r>
        <w:rPr>
          <w:rFonts w:ascii="宋体;SimSun" w:hAnsi="宋体;SimSun" w:cs="宋体;SimSun"/>
          <w:sz w:val="24"/>
          <w:szCs w:val="28"/>
        </w:rPr>
        <w:t>累计完成</w:t>
      </w:r>
      <w:r>
        <w:rPr>
          <w:rFonts w:cs="宋体;SimSun" w:ascii="宋体;SimSun" w:hAnsi="宋体;SimSun"/>
          <w:sz w:val="24"/>
          <w:szCs w:val="28"/>
        </w:rPr>
        <w:t>2700</w:t>
      </w:r>
      <w:r>
        <w:rPr>
          <w:rFonts w:ascii="宋体;SimSun" w:hAnsi="宋体;SimSun" w:cs="宋体;SimSun"/>
          <w:sz w:val="24"/>
          <w:szCs w:val="28"/>
        </w:rPr>
        <w:t>多名普通本科毕业生的毕业资格和学士学位资格审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完成了这三年来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期末考试工作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补考工作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清考工作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期初和期中教学检查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排课工作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英语四六级报名组织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成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工商管理大类会计学、财务管理、工商管理、市场营销、人力资源管理、旅游管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专业的大类分流工作。从准备、摸底报志愿、成绩录取、考试、阅卷、排名、分专业分班等工作中组织实施并严格执行学校有关规定和纪律，使得此项工作圆满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学校大学更名工作中协调完成了涉及专业建设、质量工程、教材建设、教学研究、实践教学、各种竞赛获奖等资料收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依据《西安财经学院本科班级导师制实施办法》，在商学院本科教育教学中全面推行班级导师制。为规范该项工作的管理，结合学院实际，协调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班级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班均配备了教学经验丰富，教学效果优良，有较强的科研能力，熟悉教育教学规律和学校教学管理规章制度的导师。制定了商学院本科导师四年指导计划，并展开实施——与学生见面沟通以便于指导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依据《西安财经学院毕业论文管理规定》和《西安财经学院毕业实习管理规定》，协调组织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届、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届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届毕业生的毕业论文和毕业实习工作，以及毕业论文、毕业实习的评优、检查抽查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协调组织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教务处教改课题的申报，共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课题获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协调组织教务处各项竞赛和教学成果申报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贾宗武和周筱莲各获得教学成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等奖（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的正在评定中）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杨凤荣、姚宏、左锐分别获得多媒体课件比赛依、二、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2012</w:t>
      </w:r>
      <w:r>
        <w:rPr>
          <w:rFonts w:ascii="宋体;SimSun" w:hAnsi="宋体;SimSun" w:cs="宋体;SimSun"/>
          <w:color w:val="000000"/>
          <w:sz w:val="24"/>
        </w:rPr>
        <w:t>年完成学校大学生创新创业的组织申报工作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依据《西安财经学院本科生实施“教学实践周”原则意见》，协调完成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暑期商学院全体在校生的教学实践周的各项工作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 工作纪律及廉洁自律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切实增强服务意识，转变工作作风，提高工作效率，贯彻“学生之事无小事，教师之事无小事”的指导思想，在日常工作中切实为学生、教师提供优质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落实首问责任制</w:t>
      </w:r>
      <w:r>
        <w:rPr>
          <w:rFonts w:ascii="宋体;SimSun" w:hAnsi="宋体;SimSun" w:cs="宋体;SimSun"/>
          <w:color w:val="000000"/>
          <w:kern w:val="0"/>
          <w:sz w:val="24"/>
        </w:rPr>
        <w:t>，严格贯彻谁接待谁负责的办事规则，工作中不推诿，不拖延，尽职尽责，第一时间内为教师、学生做好服务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坚持八小时工作制，按时上下班，不迟到、不早退，严格遵守学校各项工作纪律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）加大思想道德建设力度，认真贯彻《公民道德建设实施纲要》。认真贯彻落实党风廉政建设责任制，履行“一岗双责”，在实践社会主义荣辱观方面身体力行，通过多种形式深入加强廉洁教育，提高廉洁自率的自觉性，形成良好的工作作风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 不足及努力的方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三年来的各项工作，虽然取得了一定的成绩，但同时也存在着一些不足之处，需要改进的地方主要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随着高等教育改革的不断深入，高等教育理论的学习还有待进一步加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进一步加强教学基本状态数据的收集汇总工作，为学院教学管理工作提供准确的数据支撑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进一步建章立制，不断探索有效提高教学管理队伍服务意识的新途径，大力改进管理人员工作作风及服务意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各位领导和同事的关心支持下，我不断学习，不断更新教学管理理念，明确工作思路，提高服务意识，严格依照岗位职责，顺利完成了各阶段工作任务。我将在今后的工作中继续努力，进一步查漏补缺，扬长避短，将各项工作推上新的台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8:00Z</dcterms:created>
  <dc:creator>zg</dc:creator>
  <dc:description/>
  <cp:keywords/>
  <dc:language>en-US</dc:language>
  <cp:lastModifiedBy>USER</cp:lastModifiedBy>
  <dcterms:modified xsi:type="dcterms:W3CDTF">2012-10-22T07:28:00Z</dcterms:modified>
  <cp:revision>286</cp:revision>
  <dc:subject/>
  <dc:title>教务处综合管理科汇报材料</dc:title>
</cp:coreProperties>
</file>