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商学院《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党政工作要点》任务落实承诺书</w:t>
      </w:r>
    </w:p>
    <w:p>
      <w:pPr>
        <w:pStyle w:val="Normal"/>
        <w:ind w:firstLine="1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440"/>
        <w:gridCol w:w="900"/>
      </w:tblGrid>
      <w:tr>
        <w:trPr>
          <w:trHeight w:val="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具体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深入学习贯彻十八届三中、四中、五中全会和习近平总书记系列重要讲话精神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。按照中央和省委的部署，扎实深入抓好“两学一做”专题教育。巩固深化“三严三实”专题教育成果，推动践行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“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三严三实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”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要求制度化、常态化、长效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刘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薛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加强基层党组织建设和干部队伍建设。发扬党内民主，做好基层党组织换届工作，加强党务干部队伍建设，以“两学一做”专题教育为契机，发挥基层党组织战斗堡垒作用。推进“学习型、服务型、创新型”党组织建设，增强基层党建工作活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刘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薛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强化反腐倡廉建设和作风建设。严格执行廉洁自律《准则》、纪律处分《条例》，继续纠正“四风”和查处损害师生利益、学校利益的案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刘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薛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积极推进民主管理。召开学院三届三次“双代会”，推进民主管理、民主监督，提高工作透明度，维护教职工合法权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刘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强精神文明建设和宣传思想教育工作，建设和谐文明商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刘勇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申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加强群团组织建设，充分发挥民主党派、群团组织作用，开展丰富多彩的教职工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强师德师风建设和学风建设，开展整顿教风、学风活动，加强监督检查，建设优良教风、学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、刘勇</w:t>
            </w:r>
          </w:p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、申渊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完成商学院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6-2018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全员聘任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、刘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、杨胜利、高林安、申渊源、何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强化劳动纪律，做好全院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的职工的考勤及年度考核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做好商学院校情民意平台的管理，及时更新维护好商学院网站及对外宣传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摸清家底、完善内部国有资产的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积极引进商学院所需的高层次人才及相关课题及项目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协助学院组织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国际学术会议商学院分会场会务接待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、刘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、杨胜利、高林安、申渊源、张强、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做好商学院内部资料室的整理和各类文件的归档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做好商学院行政工作的日常规范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何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以创新创业人才培养为目标，结合大类招生和实验实训课程建设，优化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级本科人才培养方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强课程建设，推进精品课程网络教学资源及慕课、微课等在线开放课程建设课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强专业建设，争创一流专业。积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申报国家级、省级、校级教学改革项目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；积极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申报国家级、省级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质量工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加强教学规范化管理，落实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各个教学环节，完善质量监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强化现有实习基地建设，拓展校外实习基地资源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高林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力争把工商管理学科增列为省级优势学科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完成商学院基层学术组织的改革试点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做好各级各类科研项目的组织申报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做好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级硕士研究生复试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级硕士研究生的开题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配合研究生部做好会计专硕双导师遴选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商学院低职高聘教师科研考核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王新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薛小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商学院学科建设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商学院教授科研经验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商学院博士科研经验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级硕士研究生毕业论文答辩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杨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完成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商学院教师科研成果的统计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016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辅导员队伍建设，建立科学合理的辅导员考核体系。进一步完善学生工作专项工作组体系，延伸学生服务触角，实行专项工作轮岗制。加强学生党建、团建工作，以党建带团建，实施辅导员兼任学生支部书记制度。充分发挥学生党建工委、团工委学生会等学生组织的龙头作用，加强学生干部队伍建设，继续实施高年级学生担任大一新生班级助理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深入开展践行社会主义核心价值观活动，充分发挥学生党团活动室的窗口作用，加强商学院公共微信平台建设，传递正能量。筹办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届党史、校史知识竞赛，做好“三会一课”，开展丰富多彩的主题团日活动。严把党员发展关，加强对入党积极分子的培养和考察，坚持成熟一个，发展一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娟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罗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突出学风建设在学生管理工作中的的中心地位，修订奖学金评定条例，开展班级学情分析，召开挂科学生座谈会，做好严重挂科学生学籍预警和帮扶工作。加大学校学籍管理规定和考试管理规定的宣传，实施考试作弊零容忍，举办考研、</w:t>
            </w:r>
            <w:r>
              <w:rPr>
                <w:rFonts w:eastAsia="楷体_GB2312" w:ascii="楷体_GB2312" w:hAnsi="楷体_GB2312"/>
                <w:szCs w:val="21"/>
              </w:rPr>
              <w:t>AC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M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P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MPAcc</w:t>
            </w:r>
            <w:r>
              <w:rPr>
                <w:rFonts w:ascii="楷体_GB2312" w:hAnsi="楷体_GB2312" w:eastAsia="楷体_GB2312"/>
                <w:szCs w:val="21"/>
              </w:rPr>
              <w:t>公开课和大四学生考研交流会，鼓励学生成立学习自助组织，继续要求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级学生上晚自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协助做好</w:t>
            </w:r>
            <w:r>
              <w:rPr>
                <w:rFonts w:eastAsia="楷体_GB2312" w:ascii="楷体_GB2312" w:hAnsi="楷体_GB2312"/>
                <w:szCs w:val="21"/>
              </w:rPr>
              <w:t>AC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MA</w:t>
            </w:r>
            <w:r>
              <w:rPr>
                <w:rFonts w:ascii="楷体_GB2312" w:hAnsi="楷体_GB2312" w:eastAsia="楷体_GB2312"/>
                <w:szCs w:val="21"/>
              </w:rPr>
              <w:t>国际教学改革实验班招生工作，配备专职辅导员，加强日常管理和生活服务，促进</w:t>
            </w:r>
            <w:r>
              <w:rPr>
                <w:rFonts w:eastAsia="楷体_GB2312" w:ascii="楷体_GB2312" w:hAnsi="楷体_GB2312"/>
                <w:szCs w:val="21"/>
              </w:rPr>
              <w:t>AC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CMA</w:t>
            </w:r>
            <w:r>
              <w:rPr>
                <w:rFonts w:ascii="楷体_GB2312" w:hAnsi="楷体_GB2312" w:eastAsia="楷体_GB2312"/>
                <w:szCs w:val="21"/>
              </w:rPr>
              <w:t>考试项目通过率的提高。协助做好本科生实习安排工作，积极推进实习单位实习基地协议签约，构建实习基地实习长效模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学生稳定安全工作。强调以小为大，把小事当大事来处理的理念，构建学生信息报送体系，重视职能部门提供信息，坚持辅导员下宿舍、下教室和晚十点查宿舍习惯，快速处理心理问题和学习困难学生，严格请销假制度和离校登记制度。关心少数民族学生，召开疆区、藏区少数民族学生座谈会，完善少数民族学生“一对一”帮扶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文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校友联络，积极拓展就业渠道，提高就业协议签订率。着力就业信息平台建设，加强公共微信平台“徐洁就业”的信息发布和政策程序咨询作用，动员教师和校友为学生就业想办法、谋出路，坚持走出去，引进来，举办就业讲座，组织一次大型招聘会，经常组织小型，或者企业专场招聘会，做好与企业合作关系的维护工作，做好创业教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徐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加强学院品牌活动建设。编辑、排版均由学生完成的学院官方杂志《商学苑》第</w:t>
            </w:r>
            <w:r>
              <w:rPr>
                <w:rFonts w:eastAsia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期；以第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届“精英杯”商业技能大赛为依托，</w:t>
            </w:r>
            <w:r>
              <w:rPr>
                <w:rFonts w:ascii="楷体_GB2312" w:hAnsi="楷体_GB2312" w:eastAsia="楷体_GB2312"/>
                <w:b/>
                <w:szCs w:val="21"/>
              </w:rPr>
              <w:t>承办“中华会计网校杯”第六届全国校园财会大赛陕西省半决赛</w:t>
            </w:r>
            <w:r>
              <w:rPr>
                <w:rFonts w:ascii="楷体_GB2312" w:hAnsi="楷体_GB2312" w:eastAsia="楷体_GB2312"/>
                <w:szCs w:val="21"/>
              </w:rPr>
              <w:t>；筹办第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届“求实杯”假期社会实践学术科技作品大赛；办好读书促进会，通过爱好读书、推荐好书、图书漂流等活动，引导学生读书习惯养成；强调和谐、合作生活理念，办好第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届文明宿舍活动。充分发挥学院“</w:t>
            </w:r>
            <w:r>
              <w:rPr>
                <w:rFonts w:ascii="楷体_GB2312" w:hAnsi="楷体_GB2312" w:eastAsia="楷体_GB2312"/>
                <w:szCs w:val="21"/>
              </w:rPr>
              <w:t>翊</w:t>
            </w:r>
            <w:r>
              <w:rPr>
                <w:rFonts w:ascii="宋体;SimSun" w:hAnsi="宋体;SimSun" w:cs="宋体;SimSun"/>
                <w:szCs w:val="21"/>
              </w:rPr>
              <w:t>曈</w:t>
            </w:r>
            <w:r>
              <w:rPr>
                <w:rFonts w:ascii="楷体_GB2312" w:hAnsi="楷体_GB2312" w:cs="楷体_GB2312" w:eastAsia="楷体_GB2312"/>
                <w:szCs w:val="21"/>
              </w:rPr>
              <w:t>音乐节</w:t>
            </w:r>
            <w:r>
              <w:rPr>
                <w:rFonts w:ascii="楷体_GB2312" w:hAnsi="楷体_GB2312" w:eastAsia="楷体_GB2312"/>
                <w:szCs w:val="21"/>
              </w:rPr>
              <w:t>”影响力，举办商学院</w:t>
            </w:r>
            <w:r>
              <w:rPr>
                <w:rFonts w:eastAsia="楷体_GB2312" w:ascii="楷体_GB2312" w:hAnsi="楷体_GB2312"/>
                <w:szCs w:val="21"/>
              </w:rPr>
              <w:t>2016</w:t>
            </w:r>
            <w:r>
              <w:rPr>
                <w:rFonts w:ascii="楷体_GB2312" w:hAnsi="楷体_GB2312" w:eastAsia="楷体_GB2312"/>
                <w:szCs w:val="21"/>
              </w:rPr>
              <w:t>届毕业生离校晚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参加学校第</w:t>
            </w:r>
            <w:r>
              <w:rPr>
                <w:rFonts w:eastAsia="楷体_GB2312" w:ascii="楷体_GB2312" w:hAnsi="楷体_GB2312"/>
                <w:szCs w:val="21"/>
              </w:rPr>
              <w:t>14</w:t>
            </w:r>
            <w:r>
              <w:rPr>
                <w:rFonts w:ascii="楷体_GB2312" w:hAnsi="楷体_GB2312" w:eastAsia="楷体_GB2312"/>
                <w:szCs w:val="21"/>
              </w:rPr>
              <w:t>届运动会、足球联赛、篮球联赛、排球联赛、乒乓球联赛等竞赛活动，做好运动员选拔和训练工作；认真参加学校“三下乡”暑期社会实践活动，争取有一定数量的高质量作品参加学校“博学杯”和省“挑战杯”比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小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渊源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李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要负责人承诺签字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部门盖章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8:00Z</dcterms:created>
  <dc:creator>微软用户</dc:creator>
  <dc:description/>
  <cp:keywords/>
  <dc:language>en-US</dc:language>
  <cp:lastModifiedBy>wjl</cp:lastModifiedBy>
  <cp:lastPrinted>2016-03-17T15:11:00Z</cp:lastPrinted>
  <dcterms:modified xsi:type="dcterms:W3CDTF">2016-03-18T01:05:00Z</dcterms:modified>
  <cp:revision>29</cp:revision>
  <dc:subject/>
  <dc:title/>
</cp:coreProperties>
</file>