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学院开展“六个一”系列活动方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——</w:t>
      </w:r>
      <w:r>
        <w:rPr>
          <w:rFonts w:ascii="黑体;SimHei" w:hAnsi="黑体;SimHei" w:cs="黑体;SimHei" w:eastAsia="黑体;SimHei"/>
          <w:sz w:val="28"/>
          <w:szCs w:val="28"/>
        </w:rPr>
        <w:t>纪念抗日战争胜利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周年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纪念抗日战争胜利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周年，根据中央宣传部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《关于组织开展纪念中国人民抗日战争暨世界反法西斯战争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群众性主题教育活动的通知》要求，商学院结合实际，拟在学院全体师生中开展纪念抗日战争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系列活动，安排如下：</w:t>
      </w:r>
    </w:p>
    <w:p>
      <w:pPr>
        <w:pStyle w:val="Normal"/>
        <w:numPr>
          <w:ilvl w:val="0"/>
          <w:numId w:val="7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指导思想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以学习抗日战争历史知识为基点、传承伟大抗战精神为核心、弘扬爱国主义教育为主题、进一步推进学院社会主义核心价值观教育体系为目的，面向全院师生，围绕纪念抗日战争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这一主题，开展观一次阅兵、听一场报告、参观一次展览、看一周电影、办一次主题党日活动、写一篇征文的“六个一”系列活动。引导师生在纪念活动中深刻牢记历史、认识历史，感悟历史，鼓舞和激励全体师生继往开来、奋发图强，发扬伟大抗日战争精神、为学院以及学校未来转型发展增添正能量。</w:t>
      </w:r>
    </w:p>
    <w:p>
      <w:pPr>
        <w:pStyle w:val="Normal"/>
        <w:numPr>
          <w:ilvl w:val="0"/>
          <w:numId w:val="7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内容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一）组织教工、学生党员、学生干部观看阅兵式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主题：组织各学生党支部书记、学生干部代表观看纪念抗日战争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阅兵式，在观看阅兵式的过程中，感悟祖国的繁荣与发展，增强师生的民族自豪感与民族荣誉感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上午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地点：行政楼一楼视频会议室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活动执行：各教工党支部自行组织观看、学生党建工委、各学生党支部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二）举办抗日战争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主题讲座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主题：邀请思政部阎团结主任就抗战胜利过程、重大历史意义面向全院师生党员进行专题讲座。以专题讲座为平台，引导师生从更加宏观、理性的角度去认识、了解抗日战争，领会抗日战争伟大精神与抗战胜利重大历史意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晚上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地点：图书馆一楼报告厅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执行：各教工党支部、学生党建工委、各学生党支部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（三）组织参观延安与中国人民抗日战争大型展览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主题：组织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名优秀党员代表参观延安与中国人民抗日战争大型展览，在珍贵的文物、影像资料中感悟抗战历史，学习抗战精神与延安精神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地点：陕西省历史博物馆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执行：学生党建工委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四）举办抗战主题电影放映、观看活动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主题：在商学院网站、微信平台上进行前期宣传，组织进行观影活动，重点重温《地雷战》、《地道战》、《铁道游击队》等经典抗战影片，使党员在影像资料中进一步了解抗日战争伟大进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---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日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地点：二号教学楼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教室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执行：学生党建工委、团工委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五）开展“铭记历史、缅怀先烈、珍爱和平、开创未来”为主题的党日、团日活动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主题：以“铭记历史、缅怀先烈、珍爱和平、开创未来”为切入点，组织各党支部、团支部开展形式多样、内容丰富的党团日活动，使广大党员、团员能意识到当今幸福生活的来之不易，更好的发扬吃苦耐劳，勇往直前的抗战精神，在未来的工作、学习、生活中锐意进取，开拓创新，在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之前递交党、团日活动材料、总结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地点：各教工党支部自行安排、学生党支部在指定教室、党团活动室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执行：各教工党支部、学生党建工委、团工委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六）举办纪念抗日战争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主题征文活动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主题：围绕抗战胜利重大历史意义，对抗日精神的认识等主题，在学院全体党员范围内举办征文活动。要求所有党员总结前一阶段“纪念抗战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系列活动”学习心得，深化个人对抗日战争胜利重大意义、抗日精神伟大指引作用的认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执行：学生党建工委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活动要求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一）统一思想，提高认识。举办纪念抗日战争胜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年系列活动是贯彻党中央、省委、学校关于在大学生中弘扬爱国主义精神教育、树立社会主义核心价值观的重要要求。全院师生必须在思想上与行动上高度重视，保证系列活动的有序开展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二）把握主题、突出特点。因各个活动形式不同、特色不一，在活动的开展中要牢牢把握活动主题，紧密围绕爱国主义精神教育与社会主义核心价值观树立的基本内涵，以更好的达到活动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43:00Z</dcterms:created>
  <dc:creator>Thinkpad</dc:creator>
  <dc:description/>
  <cp:keywords/>
  <dc:language>en-US</dc:language>
  <cp:lastModifiedBy>wjl</cp:lastModifiedBy>
  <dcterms:modified xsi:type="dcterms:W3CDTF">2015-08-31T09:35:00Z</dcterms:modified>
  <cp:revision>2</cp:revision>
  <dc:subject/>
  <dc:title>商学院纪念抗日战争胜利70周年系列活动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