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附件二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西安财经大学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本科毕业论文（设计）成绩评定标准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365"/>
        <w:gridCol w:w="2651"/>
        <w:gridCol w:w="2651"/>
        <w:gridCol w:w="2651"/>
        <w:gridCol w:w="3282"/>
      </w:tblGrid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评价项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Ⅳ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（设计）选题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/>
              <w:t>选题新，有重要的理论意义、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/>
              <w:t>选题较新，有较好的理论意义、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选题一般，有一定的理论意义，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选题不适宜，或缺乏理论意义和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文献资料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泛阅读了有关文献，充分掌握资料，且资料翔实、运用贴切，综合分析能力强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阅读了本领域主要文献，较好地掌握了资料，且资料较翔实、运用较贴切，综合分析能力较强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文献阅读量和掌握的资料满足论文需要，且运用文献资料基本正确，能进行综合分析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文献阅读量少，资料少，且运用差，综合分析能力差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  <w:r>
              <w:rPr>
                <w:sz w:val="18"/>
              </w:rPr>
              <w:t>(X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理论基础与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专业知识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具有坚实的理论基础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较好地掌握了基础理论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一般地掌握了基础理论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基础理论和系统的专业知识较差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学术造诣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独到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新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一定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缺乏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(X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准确可靠，结论正确新颖，或理论思维能力强，逻辑严密，具有很强的综合、分析问题的能力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正确，理论思维能力强，具有较强的综合、分析问题的能力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基本正确，理论思维能力较强，具有一定的综合、分析问题的能力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不可靠，逻辑思维及综合分析问题的能力差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完成情况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提出解决问题的不同方案，自己确定研究思路和方法且思路清晰、严谨，能很好地独立完成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己确定研究思路和方法，比较好地独立完成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己确定研究思路和方法，独立完成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基本上不是独立完成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写作能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概念准确，条理清晰，文笔流畅，格式符合要求，规范美观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概念准确，条理性好，文笔较好，格式符合要求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写作能力尚好，文笔一般，格式基本符合要求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写作能力差，观点模糊，结论不清，格式不符合要求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⑴此表供学士学位论文（设计）指导教师、评阅人评审使用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评价每个项目时，请根据上述参考标准来衡量论文（设计），给出一个适当分数。满分为</w:t>
      </w:r>
      <w:r>
        <w:rPr>
          <w:szCs w:val="21"/>
        </w:rPr>
        <w:t>100</w:t>
      </w:r>
      <w:r>
        <w:rPr>
          <w:szCs w:val="21"/>
        </w:rPr>
        <w:t>分。低于</w:t>
      </w:r>
      <w:r>
        <w:rPr>
          <w:szCs w:val="21"/>
        </w:rPr>
        <w:t>60</w:t>
      </w:r>
      <w:r>
        <w:rPr>
          <w:szCs w:val="21"/>
        </w:rPr>
        <w:t>分为未达到学士学位论文（设计）水平。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27:00Z</dcterms:created>
  <dc:creator>lln</dc:creator>
  <dc:description/>
  <dc:language>en-US</dc:language>
  <cp:lastModifiedBy>微软用户</cp:lastModifiedBy>
  <cp:lastPrinted>2001-11-01T11:46:00Z</cp:lastPrinted>
  <dcterms:modified xsi:type="dcterms:W3CDTF">2019-01-17T00:27:00Z</dcterms:modified>
  <cp:revision>2</cp:revision>
  <dc:subject/>
  <dc:title>表35(3)</dc:title>
</cp:coreProperties>
</file>