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53"/>
        <w:gridCol w:w="900"/>
        <w:gridCol w:w="1446"/>
        <w:gridCol w:w="1614"/>
        <w:gridCol w:w="1331"/>
        <w:gridCol w:w="1034"/>
        <w:gridCol w:w="1159"/>
        <w:gridCol w:w="1455"/>
        <w:gridCol w:w="2153"/>
        <w:gridCol w:w="1404"/>
      </w:tblGrid>
      <w:tr>
        <w:trPr>
          <w:trHeight w:val="405" w:hRule="atLeast"/>
        </w:trPr>
        <w:tc>
          <w:tcPr>
            <w:tcW w:w="150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工商管理类专业分流考试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考试时间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工作室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层考务人员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视人员</w:t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总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平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南侧休息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陈淑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卫东</w:t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秀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宁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爱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学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宗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淑慧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慧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高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俊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延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雪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郁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裴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薛宝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应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军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左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五楼南侧休息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邓晓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邱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意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变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广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亚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丽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立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  <w:r>
              <w:rPr/>
              <w:t>（左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  <w:r>
              <w:rPr/>
              <w:t>（右半边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艳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君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军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雪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筱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仓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旭东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" w:cs="Courier New"/>
                <w:kern w:val="0"/>
                <w:sz w:val="24"/>
                <w:szCs w:val="21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学生务必带上证件（学生证、考试证、身份证）；背对黑板，左侧为左。</w:t>
            </w:r>
          </w:p>
        </w:tc>
      </w:tr>
    </w:tbl>
    <w:p>
      <w:pPr>
        <w:pStyle w:val="Normal"/>
        <w:ind w:firstLine="422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5:00Z</dcterms:created>
  <dc:creator>USER</dc:creator>
  <dc:description/>
  <cp:keywords/>
  <dc:language>en-US</dc:language>
  <cp:lastModifiedBy>wjl</cp:lastModifiedBy>
  <cp:lastPrinted>2010-07-05T14:08:00Z</cp:lastPrinted>
  <dcterms:modified xsi:type="dcterms:W3CDTF">2012-03-30T02:45:00Z</dcterms:modified>
  <cp:revision>2</cp:revision>
  <dc:subject/>
  <dc:title>2009-2010学年第二学期商学院期末考试考务工作安排</dc:title>
</cp:coreProperties>
</file>